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5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 директора МКОУ «Киндигирская ООШ»</w:t>
      </w:r>
    </w:p>
    <w:p>
      <w:pPr>
        <w:pStyle w:val="Style15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минского района:</w:t>
      </w:r>
    </w:p>
    <w:p>
      <w:pPr>
        <w:pStyle w:val="Style15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 Неустроев В.П.</w:t>
      </w:r>
    </w:p>
    <w:p>
      <w:pPr>
        <w:pStyle w:val="Style15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«____» сентября 2015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по противодействию корруп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КОУ «Киндигирская ООШ» Олекминск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-2016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2464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ава граждан на доступ информации о деятельности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рямых телефонных линий с директором школы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ичного приема граждан директором школ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работы по организации органов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контроля за осуществлением набора в первый класс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е информирование граждан об их правах на получение образования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контроля за недопущением фактов неправомерного взимания денежных средств с родителей (законных представителей)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й правил приема, перевода и отчисления обучающихся из школ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й единой системы муниципальной оценки качества образования с использованием процедур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итоговой аттестации в новой форме для 9-х класс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ттестация педагогов школ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ниторинговые исследования в сфере образова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татистические наблюд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витие института общественного наблюд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рганизация информирования участников ГИА и их родителей (законных представителей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здание системы информирования управления образования Олекминского района, общественности, о качестве образования в школ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пределение ответственности должностных лиц, привлекаемых к подготовке и проведению ГИА за неисполнение, ненадлежащее выполнения обязанностей и злоупотребление служебным положение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Обеспечения ознакомления участников ГИА с полученными ими результатами.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В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открытости деятельности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открытых дверей в школе. Ознакомление родителей с условиями поступления в школу и обучения в н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авгу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нормативно-правовой базы деятельности школы, в том числе в целях совершенствования единых требований к обучающимся, законным представителям и работникам школ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ноябр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посредством размещения информации на сайте школ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исполнения законодательства о борьбе с коррупцией на совещаниях при директоре, педагогических советах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с обучающими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о статьями УК РФ о наказании за коррупционную деятельност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Про взятку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К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реди учащихся с 5 – 9 классы на тему: «Мои права и обязанност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16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 «Отношение учащихся школы к явлениям коррупци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т коррупции в стран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творческая работа (сочинение) среди обучающихся 5-9 классов на тем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Если бы я стал Президентом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ак бороться со взяткам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Чиновник и гражданин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сова В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классных часов, посвященных вопросам коррупции в государстве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реди учащихся на лучший плакат антикорруционной направленности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16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я к Международному дню борьбы с коррупцией ( 9 декабря 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мероприятий по формированию антикоррупционного мировоззрения обучающихс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школы правовых актов антикоррупционного содержа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педагогического коллектива с представителями правоохранительных орган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В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убличном отчете школ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темам формирования антикорруционного мировоззрения учащихс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с участием администрации школы и родительской общественности по вопросу «Коррупция и антикорруционная политика школы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16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ей (законных представителей) для участия в работе жюри школьных конкурсов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по противодействию коррупции в школе, подробный отчет о проделанной работ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У.Н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о противодействию коррупци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:</w:t>
        <w:tab/>
        <w:tab/>
        <w:tab/>
        <w:tab/>
        <w:tab/>
        <w:tab/>
        <w:t>Андреева А.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сентября 2015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15:00Z</dcterms:created>
  <dc:creator>User</dc:creator>
  <dc:description/>
  <dc:language>en-US</dc:language>
  <cp:lastModifiedBy>Снежана</cp:lastModifiedBy>
  <cp:lastPrinted>2015-11-06T09:15:00Z</cp:lastPrinted>
  <dcterms:modified xsi:type="dcterms:W3CDTF">2015-11-06T00:15:00Z</dcterms:modified>
  <cp:revision>2</cp:revision>
  <dc:subject/>
  <dc:title/>
</cp:coreProperties>
</file>