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Киндигирская ООШ»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минского района:</w:t>
      </w:r>
    </w:p>
    <w:p>
      <w:pPr>
        <w:pStyle w:val="Style15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Андреева У.Н.</w:t>
      </w:r>
    </w:p>
    <w:p>
      <w:pPr>
        <w:pStyle w:val="Style15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«____» сентября 2014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по противодействию корруп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Киндигирская ООШ» Олекм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ава граждан на доступ информации о деятельности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ямых телефонных линий с директором школы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приема граждан директором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по организации органов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осуществлением набора в первый класс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информирование граждан об их правах на получение образования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й правил приема, перевода и отчисления обучающихся из шко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й единой системы муниципальной оценки качества образования с использованием процедур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итоговой аттестации в новой форме для 9-х класс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ттестация педагогов школ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овые исследования в сфере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атистические наблюд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института общественного наблюд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информирования участников ГИА и их родителей (законных представителей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здание системы информирования управления образования Олекминского района, общественности, о качестве образования в школ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пределение ответственности должностных лиц, привлекаемых к подготовке и проведению ГИА за неисполнение, ненадлежащее выполнения обязанностей и злоупотребление служебным положение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беспечения ознакомления участников ГИА с полученными ими результатами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открыто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 в школе. Ознакомление родителей с условиями поступления в школу и обучения в н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осредством размещения информации на сайте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исполнения законодательства о борьбе с коррупцией на совещаниях при директоре, педагогических советах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обучаю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о статьями УК РФ о наказании за коррупционную деятельн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Про взятк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К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реди учащихся с 5 – 9 классы на тему: «Мои права и обязаннос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коррупции в стран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творческая работа (сочинение) среди обучающихся 5-9 классов на тем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Если бы я стал Президенто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к бороться со взяткам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Чиновник и граждани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сова В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классных часов, посвященных вопросам коррупции в государств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реди учащихся на лучший плакат антикорруционной направленност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к Международному дню борьбы с коррупцией ( 9 декабря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мероприятий по формированию антикоррупционного мировоззрения обучаю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правовых актов антикоррупционного содерж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педагогического коллектива с представителями правоохранительных орган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ом отчете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темам формирования антикорруционного мировоззрения учащих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с участием администрации школы и родительской общественности по вопросу «Коррупция и антикорруционная политика школы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(законных представителей) для участия в работе жюри школьных конкурсо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о противодействию коррупции в школе, подробный отчет о проделанной работ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Алексеева Н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» сентября 2014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06:00Z</dcterms:created>
  <dc:creator>User</dc:creator>
  <dc:description/>
  <cp:keywords/>
  <dc:language>en-US</dc:language>
  <cp:lastModifiedBy>User</cp:lastModifiedBy>
  <cp:lastPrinted>2014-10-28T12:27:00Z</cp:lastPrinted>
  <dcterms:modified xsi:type="dcterms:W3CDTF">2014-10-30T02:54:00Z</dcterms:modified>
  <cp:revision>10</cp:revision>
  <dc:subject/>
  <dc:title/>
</cp:coreProperties>
</file>