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ПОЛОЖЕНИЕ</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t>об Управляющем совете МКОУ</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t>«Киндигирская ООШ»</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t>Олекминского района</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t>Республики Саха (Якутия)</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1418"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97395"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7395" cy="9887585"/>
                    </a:xfrm>
                    <a:prstGeom prst="rect">
                      <a:avLst/>
                    </a:prstGeom>
                  </pic:spPr>
                </pic:pic>
              </a:graphicData>
            </a:graphic>
          </wp:inline>
        </w:drawing>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образования, в наиболее полном удовлетворении образовательных потребностей населения;</w:t>
      </w:r>
    </w:p>
    <w:p>
      <w:pPr>
        <w:pStyle w:val="Style16"/>
        <w:numPr>
          <w:ilvl w:val="0"/>
          <w:numId w:val="2"/>
        </w:numPr>
        <w:jc w:val="both"/>
        <w:rPr/>
      </w:pPr>
      <w:r>
        <w:rPr>
          <w:rFonts w:cs="Times New Roman" w:ascii="Times New Roman" w:hAnsi="Times New Roman"/>
          <w:sz w:val="28"/>
          <w:szCs w:val="28"/>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щеобразовательного учрежде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здоровыми и безопасными условиями обучения, воспитания и труда в общеобразовательном учреждени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иссии обще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мпетенции Управляющего 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Для осуществления своих задач Управляющий совет:</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 Принимает Устав МКОУ «Киндигирская ООШ», внесение изменений и дополнений к нему с последующим представлением учредителю для утверждения и регистраци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2 Согласовывает компонент общеобразовательного учреждения федерального государственного образовательного стандарта общего образования, профили обучения ( по представлению руководителя общеобразовательного учреждения после одобрения педагогическим советом общеобразовательного учрежде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3 Утверждает программу развития МКОУ «Киндигирская ООШ» ( по представлению руководителя общеобразовательного учрежде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4 Выделяет представителей из числа членов Совета ( не являющихся работниками или обучающимися общеобразовательного учреждения ) в состав экспертных комиссий по лицензированию и аттестации данного общеобразовательного учреждени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5 Устанавливает продолжительность учебной недели ( пятидневная или шестидневная ), время начала и окончания занятий;</w:t>
      </w:r>
    </w:p>
    <w:p>
      <w:pPr>
        <w:pStyle w:val="Style16"/>
        <w:ind w:left="720" w:hanging="0"/>
        <w:jc w:val="both"/>
        <w:rPr/>
      </w:pPr>
      <w:r>
        <w:rPr>
          <w:rFonts w:cs="Times New Roman" w:ascii="Times New Roman" w:hAnsi="Times New Roman"/>
          <w:sz w:val="28"/>
          <w:szCs w:val="28"/>
        </w:rPr>
        <w:t>2.6 Принимает решение о введении ( отмене ) единой в период занятий формы одежды обучающихс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7 Утверждает по согласованию с органами местного самоуправления годовой календарный учебный график;</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8 Принимает решение об исключении обучающегося из школы ( решение об исключении детей-сирот и детей, оставшихся без попечения родителей ( законных представителей ) принимается с согласия органов опеки и попечительства;</w:t>
      </w:r>
    </w:p>
    <w:p>
      <w:pPr>
        <w:pStyle w:val="Style16"/>
        <w:ind w:left="720" w:hanging="0"/>
        <w:jc w:val="both"/>
        <w:rPr/>
      </w:pPr>
      <w:r>
        <w:rPr>
          <w:rFonts w:cs="Times New Roman" w:ascii="Times New Roman" w:hAnsi="Times New Roman"/>
          <w:sz w:val="28"/>
          <w:szCs w:val="28"/>
        </w:rPr>
        <w:t>2.9 Содействует привлечению внебюджетных средств для обеспечения деятельности развития школы, определяет направления и порядок их расходовани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0 Согласовывает сдачу в аренду школой закрепленных за ней объектов собственност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1 Приним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2 Заслушивает отчет директора школы по итогам учебного и финансового года;</w:t>
      </w:r>
    </w:p>
    <w:p>
      <w:pPr>
        <w:pStyle w:val="Style16"/>
        <w:ind w:left="720" w:hanging="0"/>
        <w:jc w:val="both"/>
        <w:rPr/>
      </w:pPr>
      <w:r>
        <w:rPr>
          <w:rFonts w:cs="Times New Roman" w:ascii="Times New Roman" w:hAnsi="Times New Roman"/>
          <w:sz w:val="28"/>
          <w:szCs w:val="28"/>
        </w:rPr>
        <w:t>2.13 Ходатайствует при наличии оснований, перед директором школы о расторжении договора с педагогическими работниками и работниками из числа административного персонал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4 Содействует в установлении доплат и дополнительных выплат стимулирующего характера в пределах имеющихся средств представителям трудового коллектива;</w:t>
      </w:r>
    </w:p>
    <w:p>
      <w:pPr>
        <w:pStyle w:val="Style16"/>
        <w:ind w:left="720" w:hanging="0"/>
        <w:jc w:val="both"/>
        <w:rPr/>
      </w:pPr>
      <w:r>
        <w:rPr>
          <w:rFonts w:cs="Times New Roman" w:ascii="Times New Roman" w:hAnsi="Times New Roman"/>
          <w:sz w:val="28"/>
          <w:szCs w:val="28"/>
        </w:rPr>
        <w:t>2.15 Рассматривает жалобы и заявления обучающихся, родителей ( законных представителей ) на действия ( бездействие ) педагогического, административного и технического персонала школы, осуществляет защиту прав участников образовательного процесс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6 Осуществляет контроль за соблюдением здоровых и безопасных условий обучения и воспитания в школ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7 Ежегодно не позднее 1 ноября представляет учредителю и общественности доклад о состоянии дел в общеобразовательном учреждени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18 Принимает изменения и дополнения в настоящее Положени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и формирование Управляющего совета</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3.1 Совет создается в составе не менее 11 членов с использованием    процедур выборов, назначения и кооптации:</w:t>
      </w:r>
    </w:p>
    <w:p>
      <w:pPr>
        <w:pStyle w:val="Style16"/>
        <w:numPr>
          <w:ilvl w:val="0"/>
          <w:numId w:val="1"/>
        </w:numPr>
        <w:ind w:left="1134" w:hanging="0"/>
        <w:jc w:val="both"/>
        <w:rPr>
          <w:rFonts w:ascii="Times New Roman" w:hAnsi="Times New Roman" w:cs="Times New Roman"/>
          <w:sz w:val="28"/>
          <w:szCs w:val="28"/>
        </w:rPr>
      </w:pPr>
      <w:r>
        <w:rPr>
          <w:rFonts w:cs="Times New Roman" w:ascii="Times New Roman" w:hAnsi="Times New Roman"/>
          <w:sz w:val="28"/>
          <w:szCs w:val="28"/>
        </w:rPr>
        <w:t>1 представитель Учредителя;</w:t>
      </w:r>
    </w:p>
    <w:p>
      <w:pPr>
        <w:pStyle w:val="Style16"/>
        <w:numPr>
          <w:ilvl w:val="0"/>
          <w:numId w:val="1"/>
        </w:numPr>
        <w:ind w:left="1134"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16"/>
        <w:numPr>
          <w:ilvl w:val="0"/>
          <w:numId w:val="1"/>
        </w:numPr>
        <w:ind w:left="1134" w:hanging="0"/>
        <w:jc w:val="both"/>
        <w:rPr>
          <w:rFonts w:ascii="Times New Roman" w:hAnsi="Times New Roman" w:cs="Times New Roman"/>
          <w:sz w:val="28"/>
          <w:szCs w:val="28"/>
        </w:rPr>
      </w:pPr>
      <w:r>
        <w:rPr>
          <w:rFonts w:cs="Times New Roman" w:ascii="Times New Roman" w:hAnsi="Times New Roman"/>
          <w:sz w:val="28"/>
          <w:szCs w:val="28"/>
        </w:rPr>
        <w:t>3 представителя от родителей;</w:t>
      </w:r>
    </w:p>
    <w:p>
      <w:pPr>
        <w:pStyle w:val="Style16"/>
        <w:numPr>
          <w:ilvl w:val="0"/>
          <w:numId w:val="1"/>
        </w:numPr>
        <w:ind w:left="1134" w:hanging="0"/>
        <w:jc w:val="both"/>
        <w:rPr>
          <w:rFonts w:ascii="Times New Roman" w:hAnsi="Times New Roman" w:cs="Times New Roman"/>
          <w:sz w:val="28"/>
          <w:szCs w:val="28"/>
        </w:rPr>
      </w:pPr>
      <w:r>
        <w:rPr>
          <w:rFonts w:cs="Times New Roman" w:ascii="Times New Roman" w:hAnsi="Times New Roman"/>
          <w:sz w:val="28"/>
          <w:szCs w:val="28"/>
        </w:rPr>
        <w:t>3 представителя от трудового коллектива;</w:t>
      </w:r>
    </w:p>
    <w:p>
      <w:pPr>
        <w:pStyle w:val="Style16"/>
        <w:numPr>
          <w:ilvl w:val="0"/>
          <w:numId w:val="1"/>
        </w:numPr>
        <w:ind w:left="1134" w:hanging="0"/>
        <w:jc w:val="both"/>
        <w:rPr>
          <w:rFonts w:ascii="Times New Roman" w:hAnsi="Times New Roman" w:cs="Times New Roman"/>
          <w:sz w:val="28"/>
          <w:szCs w:val="28"/>
        </w:rPr>
      </w:pPr>
      <w:r>
        <w:rPr>
          <w:rFonts w:cs="Times New Roman" w:ascii="Times New Roman" w:hAnsi="Times New Roman"/>
          <w:sz w:val="28"/>
          <w:szCs w:val="28"/>
        </w:rPr>
        <w:t>2 представителя от Ученического коллектива;</w:t>
      </w:r>
    </w:p>
    <w:p>
      <w:pPr>
        <w:pStyle w:val="Style16"/>
        <w:numPr>
          <w:ilvl w:val="0"/>
          <w:numId w:val="1"/>
        </w:numPr>
        <w:ind w:left="1134" w:hanging="0"/>
        <w:jc w:val="both"/>
        <w:rPr>
          <w:rFonts w:ascii="Times New Roman" w:hAnsi="Times New Roman" w:cs="Times New Roman"/>
          <w:sz w:val="28"/>
          <w:szCs w:val="28"/>
        </w:rPr>
      </w:pPr>
      <w:r>
        <w:rPr>
          <w:rFonts w:cs="Times New Roman" w:ascii="Times New Roman" w:hAnsi="Times New Roman"/>
          <w:sz w:val="28"/>
          <w:szCs w:val="28"/>
        </w:rPr>
        <w:t>3 кооптированный представитель;</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 xml:space="preserve">3.2 Члены совета из числа родителей ( законных представителей ) обучающихся всех ступеней общего образования избираются общими собраниями родителей ( законных представителей ) обучающихся всех классов: Собрание родителей учащихся начальных классов, собрание родителей уча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по принципу 1 участник конференции 1 голос.</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ab/>
        <w:t>Работники общеобразовательного учреждения, дети которых обучаются в данном общеобразовательном учреждении не могут быть избраны членами Управляющего совета в качестве родителей ( законных представителей ) обучающихся.</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 xml:space="preserve">3.3  В состав Управляющего совета входят по одному представителю от обучающихся 8-9 классов. Члены Управляющего совета 8-9 классов избираются на собрании старшеклассников, состоящих из делегатов всех классов соответствующей параллели. Общее количество членов УС из числа обучающихся составляет 2 человека по одному от обучающихся 8-9 классов. </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3.4  Члены совета из числа работников избираются общим собранием трудового коллектива школы. Общая численность членов УС из числа работников школы составляет 3 человека. Количество членов УС из числа работников школы не может превышать одной четверти общего числа членов УС. При этом не менее 2/3 из них должны являться педагогическими работниками школы.</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3.5  Порядок голосования ( тайное или открытое ) утверждает каждая из вышеперечисленных собраний.</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3.6  Члены совета избираются сроком на 3 года, в случае выбытия выборных членов УС проводится кооптация из числа участников образовательного процесса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УС.</w:t>
      </w:r>
    </w:p>
    <w:p>
      <w:pPr>
        <w:pStyle w:val="Style16"/>
        <w:ind w:left="709" w:hanging="567"/>
        <w:jc w:val="both"/>
        <w:rPr>
          <w:rFonts w:ascii="Times New Roman" w:hAnsi="Times New Roman" w:cs="Times New Roman"/>
          <w:sz w:val="28"/>
          <w:szCs w:val="28"/>
        </w:rPr>
      </w:pPr>
      <w:r>
        <w:rPr>
          <w:rFonts w:cs="Times New Roman" w:ascii="Times New Roman" w:hAnsi="Times New Roman"/>
          <w:sz w:val="28"/>
          <w:szCs w:val="28"/>
        </w:rPr>
        <w:t>3.7  В состав УС по должности входит директор школ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3.8.В состав Совета входит один представитель Учредителя МКОУ «Киндигирская ООШ».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9.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ая комисс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ет из своего состава председателя и секретар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срок регистрации кандидатов от различных категорий избираемых членов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кандида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кандидатов на кооптацию в члены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шивает списки для ознакомления избира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 избирательные конференции и собрания, определяет и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мочность и подводит итоги выборов членов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список избранных членов Управляющего Совета и направляет его директору школы для представления учредител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первого заседания Управляющего Совета его председатель направляет список членов Управляющего Совета учредителю, который регистрирует новый состав Управляющего Совета в книге регистрации управляющих советов общеобразовательных учреждений и сообщает номер регистрации председателю Управляющего Совета и руководителю общеобразовательного учрежд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является основанием для выдачи членом Управляющего Совета удостоверений, заверяемых подписью руководителя и печатью общеобразовательного учреждения по установленной фор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0.Избранные члены Управляющего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кооптации членов Управляющего Совета определяется Управляющим Советом самостоятель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проведения процедуры кооптации Управляющий Совет считается сформированным и приступает к осуществлению своих полномочий. На первом заседании сформированный в полном составе Управляющий Совет выбирает из своего числа председателя, заместителя, секретаря Управляющего Совет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дно и то же лицо может быть одновременно членом Управляющего Совета не более двух общеобразовательных учрежд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2.При выбытии из Управляющего Совета выбранных членов в двухнедельный срок проводятся выборы членов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3.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4.Управление Управляющим Совет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Совет возглавляет Председатель, избираемый тайным голосованием из числа членов Совета большинством голос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учредителя, обучающиеся, директор и работники школы не могут быть избраны Председателем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3.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4.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 Организация работы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Заседания Управляющего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овестка заседания Управляющего Совета, а также необходимые материалы доводятся до сведения членов Управляющего Совета не позднее, чем за 3 дня до заседания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Решения Управляющего Совета считаются правомочными, если на заседании Управляющего Совета присутствовало не менее половины его член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Управляющий Совет возможности принять решение об исключе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3.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тверждение программы развития школ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ение изменений и дополнений в устав Школы с последующим представлением Учредителю для утверждения и регист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 введении (отмене) единой в период занятий формы одежды для обучающихс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б исключении обучающегося из школ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управляющего Совета являются обязательными для всех участников образовательного процесс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5.На заседании Совета ведется протокол.</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Совета составляется не позднее 5 дней после его провед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заседания Совета указыва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роведения засед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сутствующих на засед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засед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ставленные на голосование и итоги голосования по ни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ые решения.</w:t>
      </w:r>
      <w:r>
        <w:rPr>
          <w:rFonts w:cs="Times New Roman" w:ascii="Times New Roman" w:hAnsi="Times New Roman"/>
          <w:i/>
          <w:iCs/>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6.Члены Совета работают на общественных начал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7.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школ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 Комиссии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1.Для подготовки материалов к заседаниям Управляющего Совета и выработки проектов постановлений, а также для более тесной связи с деятельностью школы Управляющий Совет может создавать постоянные и временные комиссии. Деятельность комиссий основывается на Положении «О комиссиях Управляющего Совета», утверждаемых решением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Совет назначает из числа членов Управляющего Совета председателей комиссий, утверждает их персональный состав и регламент раб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2.Постоянные комиссии создаются по основным направлениям деятельности Управляющего Совета и могут включать в себя кроме членов Управляющего Совета представителей общественности, органов самоуправления образовательного учреждения с правом совещательного голос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3.Временные комиссии создаются для изучения отдельных вопросов деятельности школы, входящих в компетенцию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4.Предложения комиссий носят рекомендательный характе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7. Права и ответственность членов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Член Управляющего Совета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1.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2.Требовать и получать от администрации образовательного учреждения, председателя и секретаря Управляющего Совета, председателей постоянных и временных комиссий Управляющего Совета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3.Присутствовать на заседании педагогического совета, органов самоуправления с правом совещательного голос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4.Представлять Управляющий Совет в составе экспертных комиссий по лицензированию и аттестации данного образовательного учрежд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5. Досрочно выйти из состава Управляющего Сов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2.Член Управляющего Совета обязан принимать активное участие в деятельности Управляющего Совета. Действовать при этом добросовестно, рассудительно и ответствен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3.Член Управляющего Совета может быть выведен из состава Управляющего Совета 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ск более двух заседаний Управляющего Совета без уважительной причи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аморального проступка, несовместимого с членством в Управляющем Сове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противоправных действий, несовместимых с членством в Управляющем Сове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8. Заключительные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1.Учредитель общеобразовательного учреждения вправе распустить Управляющий Совет, если Управляющий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чредителя о роспуске Управляющего Совета может быть оспорено в суд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2.Управляющий 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27:00Z</dcterms:created>
  <dc:creator>User</dc:creator>
  <dc:description/>
  <cp:keywords/>
  <dc:language>en-US</dc:language>
  <cp:lastModifiedBy>Снежана</cp:lastModifiedBy>
  <cp:lastPrinted>2018-10-04T13:26:00Z</cp:lastPrinted>
  <dcterms:modified xsi:type="dcterms:W3CDTF">2018-10-04T04:36:00Z</dcterms:modified>
  <cp:revision>3</cp:revision>
  <dc:subject/>
  <dc:title/>
</cp:coreProperties>
</file>