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5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ab/>
        <w:t>Рабочая программа по русскому языку для 3 класса общеобразовательной школы разработана на основе Федерального государственного образовательного стандарта начального общего образования.</w:t>
      </w:r>
    </w:p>
    <w:p>
      <w:pPr>
        <w:pStyle w:val="15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ab/>
        <w:t xml:space="preserve">Авторской программы </w:t>
      </w:r>
      <w:r>
        <w:rPr>
          <w:iCs/>
          <w:lang w:val="ru-RU"/>
        </w:rPr>
        <w:t>Канакина, В. П.</w:t>
      </w:r>
      <w:r>
        <w:rPr>
          <w:lang w:val="ru-RU"/>
        </w:rPr>
        <w:t xml:space="preserve"> Русский язык / В. П. Канакина [и др.] // Сборник рабочих программ «Школа России». 1–4 классы: пособие для учителей общеобразовательных учреждений / С. В. Анащенкова</w:t>
      </w:r>
      <w:r>
        <w:rPr>
          <w:lang w:val="ru-RU" w:eastAsia="en-US"/>
        </w:rPr>
        <w:t xml:space="preserve"> </w:t>
      </w:r>
      <w:r>
        <w:rPr>
          <w:lang w:val="ru-RU"/>
        </w:rPr>
        <w:t>и др. – М.: Просвещение, 2011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jc w:val="both"/>
        <w:rPr>
          <w:b/>
          <w:b/>
          <w:lang w:val="ru-RU"/>
        </w:rPr>
      </w:pPr>
      <w:r>
        <w:rPr>
          <w:b/>
          <w:lang w:val="ru-RU"/>
        </w:rPr>
        <w:t>Учебный предмет «Русский язык» входит в предметную область «Филология»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ab/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ab/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jc w:val="both"/>
        <w:rPr/>
      </w:pPr>
      <w:r>
        <w:rPr>
          <w:b/>
          <w:bCs/>
          <w:lang w:val="ru-RU"/>
        </w:rPr>
        <w:t xml:space="preserve">Целями </w:t>
      </w:r>
      <w:r>
        <w:rPr>
          <w:b/>
          <w:lang w:val="ru-RU"/>
        </w:rPr>
        <w:t>изучения предмета «Русский язык» в начальной школе являются:</w:t>
      </w:r>
    </w:p>
    <w:p>
      <w:pPr>
        <w:pStyle w:val="1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jc w:val="both"/>
        <w:rPr>
          <w:lang w:val="ru-RU"/>
        </w:rPr>
      </w:pPr>
      <w:r>
        <w:rPr>
          <w:b/>
          <w:lang w:val="ru-RU"/>
        </w:rPr>
        <w:t xml:space="preserve">Программа определяет ряд практических </w:t>
      </w:r>
      <w:r>
        <w:rPr>
          <w:b/>
          <w:bCs/>
          <w:lang w:val="ru-RU"/>
        </w:rPr>
        <w:t>задач</w:t>
      </w:r>
      <w:r>
        <w:rPr>
          <w:b/>
          <w:lang w:val="ru-RU"/>
        </w:rPr>
        <w:t>, решение которых обеспечит достижение основных целей изучения предмета: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jc w:val="both"/>
        <w:rPr/>
      </w:pPr>
      <w:r>
        <w:rPr>
          <w:lang w:val="ru-RU"/>
        </w:rPr>
        <w:t xml:space="preserve">• </w:t>
      </w:r>
      <w:r>
        <w:rPr/>
        <w:t> </w:t>
      </w:r>
      <w:r>
        <w:rPr>
          <w:lang w:val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15"/>
        <w:jc w:val="both"/>
        <w:rPr/>
      </w:pPr>
      <w:r>
        <w:rPr>
          <w:lang w:val="ru-RU"/>
        </w:rPr>
        <w:t xml:space="preserve">• </w:t>
      </w:r>
      <w:r>
        <w:rPr/>
        <w:t> </w:t>
      </w:r>
      <w:r>
        <w:rPr>
          <w:lang w:val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элементов синтаксиса;</w:t>
      </w:r>
    </w:p>
    <w:p>
      <w:pPr>
        <w:pStyle w:val="15"/>
        <w:jc w:val="both"/>
        <w:rPr/>
      </w:pPr>
      <w:r>
        <w:rPr>
          <w:lang w:val="ru-RU"/>
        </w:rPr>
        <w:t xml:space="preserve">• </w:t>
      </w:r>
      <w:r>
        <w:rPr/>
        <w:t> </w:t>
      </w:r>
      <w:r>
        <w:rPr>
          <w:lang w:val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15"/>
        <w:jc w:val="both"/>
        <w:rPr/>
      </w:pPr>
      <w:r>
        <w:rPr>
          <w:lang w:val="ru-RU"/>
        </w:rPr>
        <w:t xml:space="preserve">• </w:t>
      </w:r>
      <w:r>
        <w:rPr/>
        <w:t> </w:t>
      </w:r>
      <w:r>
        <w:rPr>
          <w:lang w:val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15"/>
        <w:jc w:val="both"/>
        <w:rPr/>
      </w:pPr>
      <w:r>
        <w:rPr>
          <w:b/>
          <w:lang w:val="ru-RU"/>
        </w:rPr>
        <w:t>Одним из направлений работы  является работа с проблемными детьми,</w:t>
      </w:r>
      <w:r>
        <w:rPr>
          <w:lang w:val="ru-RU"/>
        </w:rPr>
        <w:t xml:space="preserve"> которые, как правило, создают</w:t>
      </w:r>
      <w:r>
        <w:rPr/>
        <w:t> </w:t>
      </w:r>
      <w:r>
        <w:rPr>
          <w:lang w:val="ru-RU"/>
        </w:rPr>
        <w:t xml:space="preserve"> проблемы </w:t>
      </w:r>
      <w:r>
        <w:rPr/>
        <w:t> </w:t>
      </w:r>
      <w:r>
        <w:rPr>
          <w:lang w:val="ru-RU"/>
        </w:rPr>
        <w:t xml:space="preserve"> в общении, поведении, учебной деятельности. Задача школы в этих условиях заключается в создании особого педагогического пространства повышенного внимания воспитательного воздействия, для тех детей, кого  недопоняли, не долюбили, не доучили, не защитили в этом сложном мире. Судьба этих детей</w:t>
      </w:r>
      <w:r>
        <w:rPr/>
        <w:t> </w:t>
      </w:r>
      <w:r>
        <w:rPr>
          <w:lang w:val="ru-RU"/>
        </w:rPr>
        <w:t xml:space="preserve"> сегодня зависит от общих усилий</w:t>
      </w:r>
      <w:r>
        <w:rPr/>
        <w:t> </w:t>
      </w:r>
      <w:r>
        <w:rPr>
          <w:lang w:val="ru-RU"/>
        </w:rPr>
        <w:t xml:space="preserve"> учителей, воспитателей,</w:t>
      </w:r>
      <w:r>
        <w:rPr/>
        <w:t> </w:t>
      </w:r>
      <w:r>
        <w:rPr>
          <w:lang w:val="ru-RU"/>
        </w:rPr>
        <w:t xml:space="preserve"> кружководов, социальных педагогов,</w:t>
      </w:r>
      <w:r>
        <w:rPr/>
        <w:t> </w:t>
      </w:r>
      <w:r>
        <w:rPr>
          <w:lang w:val="ru-RU"/>
        </w:rPr>
        <w:t xml:space="preserve"> их тесного контакта с семьёй и сверстниками</w:t>
      </w:r>
      <w:r>
        <w:rPr/>
        <w:t> </w:t>
      </w:r>
      <w:r>
        <w:rPr>
          <w:lang w:val="ru-RU"/>
        </w:rPr>
        <w:t xml:space="preserve"> подростков</w:t>
      </w:r>
      <w:r>
        <w:rPr>
          <w:b/>
          <w:bCs/>
          <w:lang w:val="ru-RU"/>
        </w:rPr>
        <w:t xml:space="preserve"> </w:t>
      </w:r>
    </w:p>
    <w:p>
      <w:pPr>
        <w:pStyle w:val="1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сто курса «Русский язык» в учебном плане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ab/>
        <w:t xml:space="preserve">На изучение русского языка отводится в 3 </w:t>
      </w:r>
      <w:r>
        <w:rPr>
          <w:bCs/>
          <w:lang w:val="ru-RU"/>
        </w:rPr>
        <w:t>классе</w:t>
      </w:r>
      <w:r>
        <w:rPr>
          <w:lang w:val="ru-RU"/>
        </w:rPr>
        <w:t xml:space="preserve"> – </w:t>
      </w:r>
      <w:r>
        <w:rPr>
          <w:bCs/>
          <w:lang w:val="ru-RU"/>
        </w:rPr>
        <w:t>102 часа</w:t>
      </w:r>
      <w:r>
        <w:rPr>
          <w:lang w:val="ru-RU"/>
        </w:rPr>
        <w:t xml:space="preserve"> (3 ч в неделю)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ЕДМЕТНЫЕ РЕЗУЛЬТАТЫ ОСВО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, КУР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чувства любви и гордости к Родине, его народу, истории, культур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тереса к познанию русского языка, языковой деятельности; интерес к чтению и читательск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осознание ответственности за свои поступки, ответственности за произнесённую в общении реч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вать свои эмоции и чувства, контролировать их; определять эмоции собеседников, сочувствовать другим людям, сопереживать чувства радости и гор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о здоровом образе жизни, бережном отношении к материальным ценностя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 УУД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учебные действия в материализованной, громкоречевой и умственной форм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 воспринимать оценку своей работы учителями, товарищами, другими лиц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ые УУД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изучаемые языковые объекты с выделением их существенных и несущественных признак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синтез как составление целого из их час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вать общими способами решения конкретных лингвистических задач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аналогии между изучаемым предметом и собственным опыто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ые УУД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овать действия партнёра, оказывать в сотрудничестве необходимую помощь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значимости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значимости правильной и «хорошей» устной и письменной речи как показателя общей культуры человека; проявление собственного уровня культур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 освоения основных содержательных линий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данного раздела распределяется по всем разделам 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тексты разных типов: описание, повествование, рассужд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жанрами объявления, письм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предмета «Русский язык»</w:t>
      </w:r>
    </w:p>
    <w:p>
      <w:pPr>
        <w:pStyle w:val="C1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и речь (2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и. Речь, её назначение. Речь-отражение культуры челове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, его назначение и его выбор в соответствии с целями и условиями общ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языке как основе национального самосознания. Развитие речи. Составление текста по рисунк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язык и речь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в каких случаях жизни мы пользуемся разными видами речи и что такое хорошая речь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кст по рисунку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ыразительные средства русской речи в поэтических строках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получат возможность научиться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ысказывания о русском языке (А. Куприна)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ферах употребления в России русского языка и национальных язы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. Предложение. Словосочетание (12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(повторение и углубление представлений о тексте). Признаки текст: смысловая связь предложений в тексте, законченность, тема, основная мысль. Построение текста: вступление, основная часть, заключение. Типы текстов: повествование, описание, рассужд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(повторение, углубление представлений о предложении и диалоге).Виды предложений по цели высказывания (повествовательные, вопросительные, побудительные) и по интонации (восклицательные и невосклицательные). Знаки препинания в конце предложений. Предложения с обращением (общее представление). Состав предложения. Главные и второстепенные члены предложения (без терминов и названий). Распространённые и нераспространённые предложения. Разбор предложений по членам. Простое и сложное предложение (общее представление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. Связь слов в словосочетании. Определение в словосочетании главного и зависимого слов при помощи вопро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 и предложение, текст и набор предложений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текст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заголовок к заданному тексту и определять по заголовку содержание текст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ипы текстов: повествование, описание, рассуждение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деформированный текст, подбирать к нему заголовок, определять тип текста, записывать составленный текс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научитьс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письменном тексте диалог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значением предложений, различать их по цели высказывания (без терм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устной речи логическое (смысловое) ударение и интонацию конца предло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в языке и речи (17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а. Омонимы. Использование омонимов в речи. Слово и словосочетание. Фразеологизмы. Значение фразеологизмов и их использование в речи. Части речи. Обобщение и углубление представлений об изученных частях речи (имени существительном, имени прилагательном, глаголе, местоимении). Имя числительное (общее представление). Однокоренные слова. Слово и слог. Звуки и буквы. Правописание слов с ударными и безударными гласными в кор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тексте незнакомые слова, определять их значение по толковому словарю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многозначные слова, слова в прямом и переносном значении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инонимы, антонимы среди других слов, в предложении, тексте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слову синонимы и антонимы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монимы, объяснять их лексическое знач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научиться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ировать слова по типу орфограммы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одить примеры с заданной орфограммо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лагать письменно содержание повествовательного текста по данным вопросам или коллективно составленному плану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бирать из разных источников информацию о слове и его окружении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слова (11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слова. Однокоренные слова. Чередование согласных в корне. Сложные слова. Формы слова. Окончание. Приставка. Суффикс. Значение этих значимых частей слова. Основа слова. Обобщение знаний о составе слова. Изменяемые и неизменяемые слова, их употребление в речи. Разбор слова по составу. Правописание частей слова. Правописание слов с безударными гласными в корне. Правописание слов с парными по глухости-звонкости согласными на конце слов и перед согласным в корне. Правописание слов с удвоенными согласны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определения однокоренных слов и корня слова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коренные слова и синонимы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ередующиеся звуки в корне слова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жные слова, находить в них корни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определения  окончания, приставки и суффикса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словах основу слова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збор слов по состав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получат возможность научиться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ть предложения с однокоренными словам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излагать содержание повествовательного текста по плану и самостоятельно подобранному заголовку к тексту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доказывать правильность написания слова с изученными орфограмм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и речи (35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и углубление представлений. Имя существительное, имя прилагательное, имя числительное, местоимение, глагол, предлог, частица не, союз (общее представление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изученным признакам слова различных частей речи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слова по частям речи, самостоятельно подбирать примеры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 рисунку текст, определять, какие части речи были употреблены в составленном рассказе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реди имён существительных одушевлённые и неодушевлённые (по вопросу и по значению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научиться: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среди имён существительных в тексте устаревшие слова, объяснять их значение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лять (с помощью взрослых) рассказ о своём имени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(9 ч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иды учебной деятельности.   </w:t>
      </w:r>
      <w:r>
        <w:rPr>
          <w:rFonts w:cs="Times New Roman" w:ascii="Times New Roman" w:hAnsi="Times New Roman"/>
          <w:sz w:val="24"/>
          <w:szCs w:val="24"/>
        </w:rPr>
        <w:t>Формирование  умений  обобщения, классификации, перехода от внешнего контроля к самоконтролю.</w:t>
      </w:r>
    </w:p>
    <w:p>
      <w:pPr>
        <w:pStyle w:val="TextBody"/>
        <w:ind w:left="20" w:right="20" w:firstLine="400"/>
        <w:jc w:val="both"/>
        <w:rPr/>
      </w:pPr>
      <w:r>
        <w:rPr/>
        <w:t>Важную роль в обучении русскому языку играет целена</w:t>
        <w:softHyphen/>
        <w:t>правленная работа по развитию у младших школьников обще</w:t>
        <w:softHyphen/>
        <w:t>учебных умений, навыков и способов деятельнос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8" w:leader="none"/>
        </w:tabs>
        <w:spacing w:before="0" w:after="0"/>
        <w:ind w:left="20" w:right="20" w:firstLine="400"/>
        <w:jc w:val="both"/>
        <w:rPr/>
      </w:pPr>
      <w:r>
        <w:rPr/>
        <w:t>интеллектуальных (обобщать, классифицировать, сравни</w:t>
        <w:softHyphen/>
        <w:t>вать и др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3" w:leader="none"/>
        </w:tabs>
        <w:spacing w:before="0" w:after="0"/>
        <w:ind w:left="20" w:right="20" w:firstLine="400"/>
        <w:jc w:val="both"/>
        <w:rPr/>
      </w:pPr>
      <w:r>
        <w:rPr/>
        <w:t>познавательных (учебно-познавательных мотивов, учеб</w:t>
        <w:softHyphen/>
        <w:t>ной самостоятельности и потребности в творческом самовыра</w:t>
        <w:softHyphen/>
        <w:t>жении, а также умений принимать, сохранять, ставить новые цели в учебной деятельности и работать над их достижение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8" w:leader="none"/>
        </w:tabs>
        <w:spacing w:before="0" w:after="0"/>
        <w:ind w:left="20" w:right="20" w:firstLine="400"/>
        <w:jc w:val="both"/>
        <w:rPr/>
      </w:pPr>
      <w:r>
        <w:rPr/>
        <w:t>организационных (организовывать сотрудничество и пла</w:t>
        <w:softHyphen/>
        <w:t>нировать свою деятельность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астоящей программе формирование универсальных учебных действий предполагает развитие интеллектуальных, познавательных и организационных общеучебных умений, навыков и способов деятельности:</w:t>
      </w:r>
    </w:p>
    <w:p>
      <w:pPr>
        <w:pStyle w:val="Style18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знание ребёнком необходимости понимать смысл поставленной учебной задачи для её успешного решения, способность сохранять учебную цель, умение ставить новые учебные цели и работать над их достижением; потребность в творческом самовыражении;</w:t>
      </w:r>
    </w:p>
    <w:p>
      <w:pPr>
        <w:pStyle w:val="Style18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 учебную работу, пользоваться различными справочными материалами (таблицами, схемами, предписаниями, словарями и т.д.), организовывать сотрудничество;</w:t>
      </w:r>
    </w:p>
    <w:p>
      <w:pPr>
        <w:pStyle w:val="Style18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развитие способности к самооценке и самоконтролю: умения младшего школьника соотносить содержание задания с теми знаниями, которыми он располагает, восстанавливать знания (по памятке, учебнику, тетради, справочному материалу и т.д.), дополнять имеющиеся знания новыми сведениями, необходимыми для выполнения задания.</w:t>
      </w:r>
      <w:r>
        <w:rPr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Style w:val="C6"/>
          <w:rFonts w:cs="Times New Roman" w:ascii="Times New Roman" w:hAnsi="Times New Roman"/>
          <w:b/>
          <w:color w:val="000000"/>
          <w:sz w:val="24"/>
          <w:szCs w:val="24"/>
        </w:rPr>
        <w:t>Формы организации учебных занятий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15"/>
        <w:jc w:val="both"/>
        <w:rPr/>
      </w:pPr>
      <w:r>
        <w:rPr>
          <w:rStyle w:val="C6"/>
          <w:color w:val="000000"/>
          <w:lang w:val="ru-RU"/>
        </w:rPr>
        <w:t xml:space="preserve">- фронтальная работа </w:t>
      </w:r>
      <w:r>
        <w:rPr>
          <w:shd w:fill="FFFFFF" w:val="clear"/>
          <w:lang w:val="ru-RU"/>
        </w:rPr>
        <w:t>(до 10 минут на уроке). Использование фронтальной работы приемлемо при рефлексии, при определении той или иной общей для всего ученического коллектива учебной задачи, при коллективном планировании или моделировании.</w:t>
      </w:r>
    </w:p>
    <w:p>
      <w:pPr>
        <w:pStyle w:val="15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15"/>
        <w:jc w:val="both"/>
        <w:rPr>
          <w:lang w:val="ru-RU"/>
        </w:rPr>
      </w:pPr>
      <w:r>
        <w:rPr>
          <w:rStyle w:val="C6"/>
          <w:color w:val="000000"/>
          <w:lang w:val="ru-RU"/>
        </w:rPr>
        <w:t xml:space="preserve">- групповая работа. </w:t>
      </w:r>
      <w:r>
        <w:rPr>
          <w:shd w:fill="FFFFFF" w:val="clear"/>
          <w:lang w:val="ru-RU"/>
        </w:rPr>
        <w:t>Групповая работа нацелена на решение задач поискового, исследовательского характера.  Она предусматривает работу в «небольших» группах (шесть и менее человек).</w:t>
      </w:r>
    </w:p>
    <w:p>
      <w:pPr>
        <w:pStyle w:val="15"/>
        <w:jc w:val="both"/>
        <w:rPr/>
      </w:pPr>
      <w:r>
        <w:rPr>
          <w:rStyle w:val="C6"/>
          <w:color w:val="000000"/>
          <w:lang w:val="ru-RU"/>
        </w:rPr>
        <w:t xml:space="preserve">- парная работа.  </w:t>
      </w:r>
      <w:r>
        <w:rPr>
          <w:shd w:fill="FFFFFF" w:val="clear"/>
          <w:lang w:val="ru-RU"/>
        </w:rPr>
        <w:t>Предназначена, в основном, для взаимоконтроля.</w:t>
      </w:r>
    </w:p>
    <w:p>
      <w:pPr>
        <w:pStyle w:val="15"/>
        <w:jc w:val="both"/>
        <w:rPr>
          <w:lang w:val="ru-RU"/>
        </w:rPr>
      </w:pPr>
      <w:r>
        <w:rPr>
          <w:rStyle w:val="C6"/>
          <w:color w:val="000000"/>
          <w:lang w:val="ru-RU"/>
        </w:rPr>
        <w:t xml:space="preserve"> </w:t>
      </w:r>
      <w:r>
        <w:rPr>
          <w:rStyle w:val="C6"/>
          <w:color w:val="000000"/>
        </w:rPr>
        <w:t> </w:t>
      </w:r>
    </w:p>
    <w:p>
      <w:pPr>
        <w:pStyle w:val="15"/>
        <w:jc w:val="both"/>
        <w:rPr>
          <w:rStyle w:val="FontStyle21"/>
          <w:b/>
          <w:b/>
          <w:color w:val="C00000"/>
          <w:sz w:val="24"/>
          <w:szCs w:val="24"/>
          <w:lang w:val="ru-RU"/>
        </w:rPr>
      </w:pPr>
      <w:r>
        <w:rPr>
          <w:rStyle w:val="C6"/>
          <w:color w:val="000000"/>
          <w:lang w:val="ru-RU"/>
        </w:rPr>
        <w:t>- индивидуальная работа. С</w:t>
      </w:r>
      <w:r>
        <w:rPr>
          <w:shd w:fill="FFFFFF" w:val="clear"/>
          <w:lang w:val="ru-RU"/>
        </w:rPr>
        <w:t>амостоятельное выполнение учебных задач, в том числе и исследовательских, творческих, что является результатом коллективно-распределительной деятельности, в ходе которой ученик научился выполнять все учебные операции: определение учебной задачи, планирование и выполнение исследования, контроль и оценку</w:t>
      </w:r>
    </w:p>
    <w:p>
      <w:pPr>
        <w:pStyle w:val="Style17"/>
        <w:jc w:val="both"/>
        <w:rPr>
          <w:rStyle w:val="FontStyle21"/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Учебно–тематический план</w:t>
      </w:r>
    </w:p>
    <w:tbl>
      <w:tblPr>
        <w:tblW w:w="10369" w:type="dxa"/>
        <w:jc w:val="center"/>
        <w:tblInd w:w="0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282"/>
        <w:gridCol w:w="7962"/>
        <w:gridCol w:w="991"/>
        <w:gridCol w:w="1134"/>
      </w:tblGrid>
      <w:tr>
        <w:trPr>
          <w:trHeight w:val="609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 по программе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Наша речь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во в языке и речи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лова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ей слов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</w:p>
    <w:tbl>
      <w:tblPr>
        <w:tblW w:w="924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4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2902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51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71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2344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иды контрольно-измерительных материалов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459"/>
      </w:tblGrid>
      <w:tr>
        <w:trPr>
          <w:trHeight w:val="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</w:tr>
      <w:tr>
        <w:trPr>
          <w:trHeight w:val="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Стартовая диагностическая рабо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тирующ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ый диктант  № 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тирующ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 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Предложение. Словосочетание</w:t>
            </w:r>
          </w:p>
        </w:tc>
      </w:tr>
      <w:tr>
        <w:trPr>
          <w:trHeight w:val="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№ 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</w:t>
            </w:r>
          </w:p>
        </w:tc>
      </w:tr>
      <w:tr>
        <w:trPr>
          <w:trHeight w:val="1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рный диктант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 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 в языке и реч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рный диктант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ый работа № 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ый диктант № 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 в языке и речи</w:t>
            </w:r>
          </w:p>
        </w:tc>
      </w:tr>
      <w:tr>
        <w:trPr>
          <w:trHeight w:val="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№ 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</w:tr>
      <w:tr>
        <w:trPr>
          <w:trHeight w:val="1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рный диктант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ый дикта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астей слова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очная работа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ый дикта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корней слова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рный диктант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тирующий (за 1 полугодие)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ый диктант № 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</w:t>
            </w:r>
          </w:p>
        </w:tc>
      </w:tr>
      <w:tr>
        <w:trPr>
          <w:trHeight w:val="1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ый диктант № 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</w:t>
            </w:r>
          </w:p>
        </w:tc>
      </w:tr>
      <w:tr>
        <w:trPr>
          <w:trHeight w:val="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очная работа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№ 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тирующий (за год)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очная работа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</w:t>
            </w:r>
          </w:p>
        </w:tc>
      </w:tr>
    </w:tbl>
    <w:p>
      <w:pPr>
        <w:pStyle w:val="Normal"/>
        <w:tabs>
          <w:tab w:val="clear" w:pos="708"/>
          <w:tab w:val="left" w:pos="3751" w:leader="none"/>
        </w:tabs>
        <w:jc w:val="center"/>
        <w:rPr>
          <w:sz w:val="24"/>
        </w:rPr>
      </w:pPr>
      <w:r>
        <w:rPr>
          <w:sz w:val="24"/>
        </w:rPr>
        <w:t>СИСТЕМА  ОЦЕНКИ  ДОСТИЖЕНИЯ  ПЛАНИРУЕМЫХ  РЕЗУЛЬТАТОВ  ОСВОЕНИЯ ПРЕДМЕТА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Диктант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ab/>
        <w:t>Диктант служит средством проверки орфографических и пунктуационных умений и навыков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ab/>
        <w:t xml:space="preserve"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Слова на не изученные к данному моменту правила заранее выписываются на доске или проговариваются орфографически. Нецелесообразно включать в диктанты и слова, правописание которых находится на стадии изучения. 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ab/>
        <w:t>Тексты контрольных диктантов должны включать орфограммы, определенные "Минимумом начального общего образования", "Федеральным компонентом государственного образовательного стандарта": правописание безударных гласных, парных звонких и глухих согласных, непроизносимых согласных, удвоенных согласных; правописание безударных падежных окончаний имен существительных и прилагательных, безударных личных окончаний глаголов; правописание не с глаголами; правописание сочетаний жи-ши. ча-ща, чу-щу, чк-чн; употребление прописной буквы в начале предложения, в именах собственных; Употребление разделительных ь и ъ, ь после шипящих на конце имен существительных и глаголов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ab/>
        <w:t>Количество слов в текстах, предназначенных для контрольных диктантов:</w:t>
      </w:r>
    </w:p>
    <w:p>
      <w:pPr>
        <w:pStyle w:val="15"/>
        <w:jc w:val="both"/>
        <w:rPr/>
      </w:pPr>
      <w:r>
        <w:rPr>
          <w:lang w:val="ru-RU"/>
        </w:rPr>
        <w:t>Класс</w:t>
        <w:tab/>
      </w:r>
      <w:r>
        <w:rPr/>
        <w:t>I</w:t>
      </w:r>
      <w:r>
        <w:rPr>
          <w:lang w:val="ru-RU"/>
        </w:rPr>
        <w:t>-е полугодие</w:t>
        <w:tab/>
      </w:r>
      <w:r>
        <w:rPr/>
        <w:t>II</w:t>
      </w:r>
      <w:r>
        <w:rPr>
          <w:lang w:val="ru-RU"/>
        </w:rPr>
        <w:t>-е полугодие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3 класс</w:t>
        <w:tab/>
        <w:t>45-55 слов</w:t>
        <w:tab/>
        <w:t>55-65 слов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Классификация ошибок и недочетов, влияющих на снижение оценки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ab/>
        <w:t>Ошибки: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нарушения правил написания слов, включая грубые случаи пропуска, перестановки, замены, вставки лишних букв в словах;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неправильное написание слов, не регулируемых правилами, круг которых очерчен программой каждого класса (слова с непроверяемым написанием);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отсутствие изученных знаков препинания в тексте;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наличие ошибок на изученные правила орфографии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Недочеты: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отсутствие знаков препинания в конце предложений, если следующее предложение написано с большой буквы;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отсутствие красной строки;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неправильное написание одного слова (при наличии в работе нескольких таких слов) на одно и то же правило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Грамматическое задание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ab/>
        <w:t xml:space="preserve">Грамматическое задание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 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ab/>
        <w:t>Характеристика цифровой отметки (оценки):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"5" ("отлично") - выполнено без ошибок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"4" ("хорошо") - правильно выполнено не менее 3/4 заданий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"3" ("удовлетворительно") - правильно выполнено не менее 1/2 заданий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"2" ("плохо") - правильно выполнено менее 1/2 заданий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Словарный диктант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Примерное количество слов для словарных диктантов:3 класс - 10 -12 слов;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Характеристика цифровой отметки (оценки):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"5" ("отлично") - без ошибок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"4" ("хорошо") - 1 ошибка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"3" ("удовлетворительно") - 2-3 ошибки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"2" ("плохо") - 4 и более ошибок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Контрольное списывание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ab/>
        <w:t>Контрольное списывание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Для контрольных списываний предлагаются тексты с пропущенными знаками препинания. Количество слов в текстах списываний и диктантов одинаково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ab/>
        <w:tab/>
        <w:t>Характеристика цифровой отметки (оценки):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"5" ("отлично") - работа выполнена без ошибок;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"4" ("хорошо") - 1-2 исправления или 1 ошибка;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"3" ("удовлетворительно") - 2-3 ошибки;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"2" ("плохо") - 4 ошибки и более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Изложение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ab/>
        <w:t>Изложение 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ab/>
        <w:t>Для изложений предлагаются тексты повествовательного характера с четкой сюжетной линией. Количество слов в текстах на 15-20 больше, чем в диктанте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ab/>
        <w:t>При оценке изложения необходимо обратить внимание на полноту передачи основного содержания текста, на наличие пропусков существенных моментов в тексте, на искажения при передаче авторского замысла, на отсутствие главной части повествования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ab/>
        <w:t>Классификация ошибок и недочетов, влияющих на снижение оценки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ab/>
        <w:t>Ошибки: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существенные отступления от авторского текста при написании изложения, искажающие смысл произведения;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отсутствие главной части изложения, пропуск важных событий, отраженных в авторском тексте;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употребление слов в не свойственном им значении (в изложении)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Недочеты: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отсутствие красной строки;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незначительные нарушения логики событий авторского текста при написании изложения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 xml:space="preserve">Рекомендуется оценивать изложение одной отметкой - только за содержание. Грамотность проверяется, но не оценивается, так как на начальном этапе формирования навыка связной письменной речи очень важно, чтобы дети сосредоточили все свое внимание на передаче содержания текста и его речевом оформлении. 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ab/>
        <w:t>Характеристика цифровой отметки (оценки):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"5" ("отлично") - правильно и последовательно (без пропусков существенных моментов) воспроизведено содержание авторского текста; нет фактических ошибок; правильно построены предложения и употреблены слова (допускается не более одной речевой неточности)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"4" ("хорошо") - содержание передано правильно и достаточно точно; в построении предложений и употреблении слов нет существенных недостатков; имеются отдельные фактические и речевые неточности (допускается не более трех речевых недочетов в содержании и построении текста)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"3" ("удовлетворительно") - допущено существенное отклонение от авторского текста; допущены нарушения в последовательности изложения мыслей; есть недочеты в построении предложений и употреблении слов (допускается не более пяти речевых недочетов в содержании и построении текста)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"2" ("плохо") - допущено существенное искажение авторского текста (упущены важные события, отсутствует главная часть); много фактических неточностей; нарушена последовательность изложения мыслей; имеет место употребление слов в не свойственном им значении; допущено более шести речевых недочетов и ошибок в содержании и построении текста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Сочинение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"5" ("отлично") - логически последовательно раскрыта тема, правильно построены предложения и употреблены слова (допускается не более одной речевой неточности), нет фактических ошибок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"4" ("хорошо") - последовательно раскрыта тема, но имеются незначительные нарушения последовательности изложения мыслей; в построении предложений и употреблении слов нет существенных недостатков, имеются отдельные фактические и речевые неточности (допускается не более трех речевых недочетов в содержании и построении текста)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"3" ("удовлетворительно") - имеются существенные отступления от темы, есть недочеты в построении предложений и употреблении слов (допускается не более пяти речевых недочетов в содержании и построении текста)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ab/>
        <w:t>Создание небольшого текста (сочинения) не включается в Требования к уровню подготовки оканчивающих начальную школу, поэтому отрицательные отметка за сочинение не выставляется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Примечание: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Учитывая, что изложения и сочинения в начальной школе носят удовлетворительные оценки выставляются только за "контрольные" изложения и сочинения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Формы контроля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екущий  контроль проводится в ходе изучения темы (проверка обучающих  классных и домашних работ, небольшие проверочные работы);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Итоговый контроль  проводится после изучения отдельного раздела курса, в конце усвоения наиболее важных тем (тесты, контрольные работы)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Методы опроса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"</w:t>
        <w:tab/>
        <w:t>Фронтальный опрос (эффективен в качестве умственной зарядки, он  помогает мобилизовать внимание учащихся, предупреждает забывание знаний, восстанавливает в памяти раннее изученное)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"</w:t>
        <w:tab/>
        <w:t>Коллективный опрос (предупредительные, объяснительные, словарные, итоговые диктанты, грамматические контрольные работы, тесты, перфокарты, карточки контроля заданий, задания " Потренируйся!" и другие)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"</w:t>
        <w:tab/>
        <w:t>Индивидуальный опрос письменный и устный;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"</w:t>
        <w:tab/>
        <w:t>Монологическое высказывание на лингвистическую тему;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"</w:t>
        <w:tab/>
        <w:t>Самостоятельное составление таблиц, схем классифицированного характера;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"</w:t>
        <w:tab/>
        <w:t>Индивидуальная работа по карточкам;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"</w:t>
        <w:tab/>
        <w:t>Индивидуальная письменная проверка различного рода грам. заданий и т.д.</w:t>
      </w:r>
    </w:p>
    <w:p>
      <w:pPr>
        <w:pStyle w:val="15"/>
        <w:jc w:val="both"/>
        <w:rPr>
          <w:lang w:val="ru-RU"/>
        </w:rPr>
      </w:pPr>
      <w:r>
        <w:rPr>
          <w:lang w:val="ru-RU"/>
        </w:rPr>
        <w:t>"</w:t>
        <w:tab/>
        <w:t>Уплотнённый, или комбинированный, опрос (2-3 ученика работают у доски, а остальные выполняют различные виды заданий на уроках повторения и обобщения изученного материала)</w:t>
      </w:r>
    </w:p>
    <w:p>
      <w:pPr>
        <w:pStyle w:val="ParagraphStyle"/>
        <w:spacing w:lineRule="auto" w:line="276" w:before="0" w:after="48"/>
        <w:ind w:firstLine="288"/>
        <w:jc w:val="center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 w:ascii="Times New Roman" w:hAnsi="Times New Roman"/>
          <w:b/>
          <w:bCs/>
          <w:i/>
          <w:caps/>
        </w:rPr>
        <w:t>МАТЕРИАЛЬНО-ТЕХНИЧЕСКОЕ ОБЕСПЕЧЕНИЕ</w:t>
      </w:r>
    </w:p>
    <w:p>
      <w:pPr>
        <w:pStyle w:val="ParagraphStyle"/>
        <w:spacing w:lineRule="auto" w:line="276" w:before="0" w:after="48"/>
        <w:ind w:firstLine="288"/>
        <w:jc w:val="center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 w:ascii="Times New Roman" w:hAnsi="Times New Roman"/>
          <w:b/>
          <w:bCs/>
          <w:i/>
          <w:caps/>
        </w:rPr>
        <w:t>ОБРАЗОВАТНЛЬНОГО ПРОЦЕССА</w:t>
      </w:r>
    </w:p>
    <w:p>
      <w:pPr>
        <w:pStyle w:val="ParagraphStyle"/>
        <w:spacing w:lineRule="auto" w:line="252" w:before="0" w:after="48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чатные пособия: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i/>
          <w:iCs/>
        </w:rPr>
        <w:t>Канакина, В. П.</w:t>
      </w:r>
      <w:r>
        <w:rPr>
          <w:rFonts w:cs="Times New Roman" w:ascii="Times New Roman" w:hAnsi="Times New Roman"/>
        </w:rPr>
        <w:t xml:space="preserve"> Русский  язык.  Рабочие  программы.  1–4 классы  [Текст] : пособие для учителей общеобразоват. учреждений / В. П. Канакина, В. Г. Горецкий, М. В. Бойкина, М. Н. Дементьева, Н. А. Стефаненко. – М. : Просвещение, 2011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  <w:iCs/>
        </w:rPr>
        <w:t> Канакина, В. П.</w:t>
      </w:r>
      <w:r>
        <w:rPr>
          <w:rFonts w:cs="Times New Roman" w:ascii="Times New Roman" w:hAnsi="Times New Roman"/>
        </w:rPr>
        <w:t xml:space="preserve"> Русский язык. 3 класс [Текст] : учеб. для общеобразоват. учреждений : в 2 ч. / В. П. Канакина, В. Г. Горецкий. – М. : Просвещение, 2017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i/>
          <w:iCs/>
        </w:rPr>
        <w:t> Канакина, В. П.</w:t>
      </w:r>
      <w:r>
        <w:rPr>
          <w:rFonts w:cs="Times New Roman" w:ascii="Times New Roman" w:hAnsi="Times New Roman"/>
        </w:rPr>
        <w:t xml:space="preserve"> Русский язык. Рабочая тетрадь. 3 класс [Текст] : пособие для учащихся общеобразоват. учреждений : в 2 ч. / В. П. Канакина. – М. : Просвещение, 2017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</w:rPr>
        <w:t>4. </w:t>
      </w:r>
      <w:r>
        <w:rPr>
          <w:rFonts w:cs="Times New Roman" w:ascii="Times New Roman" w:hAnsi="Times New Roman"/>
          <w:i/>
          <w:iCs/>
        </w:rPr>
        <w:t>Канакина, В. П.</w:t>
      </w:r>
      <w:r>
        <w:rPr>
          <w:rFonts w:cs="Times New Roman" w:ascii="Times New Roman" w:hAnsi="Times New Roman"/>
        </w:rPr>
        <w:t xml:space="preserve"> Русский язык. 1–4 классы [Текст] : сборник диктантов и самостоятельных работ / В. П. Канакина, Г. С. Щеголева. – М. : Просвещение, 2017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</w:rPr>
        <w:t>5. О.Н.Крылова. Контрольные работы по русскому языку. К учебнику В.П.Канакиной, В.Г.Горецкого «Русский язык. 3 класс. В 2-х частях». Изд. «Экзамен» Москва, 2017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</w:rPr>
        <w:t>6. Е.М.Тихомирова. Тесты по русскому языку. К учебнику В.П.Канакиной, В.Г.Горецкого «Русский язык. 3 класс. В 2-х частях». Изд. «Экзамен» Москва, 2017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>Сборник</w:t>
      </w:r>
      <w:r>
        <w:rPr>
          <w:rFonts w:cs="Times New Roman" w:ascii="Times New Roman" w:hAnsi="Times New Roman"/>
        </w:rPr>
        <w:t xml:space="preserve"> рабочих программ «Школа России». 1–4 классы : пособие для учителей общеобразоват. учреждений / С. В. Анащенкова [и др.]. – М. : Просвещение, 2011</w:t>
      </w:r>
    </w:p>
    <w:p>
      <w:pPr>
        <w:pStyle w:val="ParagraphStyle"/>
        <w:spacing w:lineRule="auto" w:line="264" w:before="96" w:after="48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о-коммуникативные средства: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лектронное приложение к учебнику В. П. Канакиной «Русский язык. 3 класс». (CD)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лектронное приложение. Начальная школа. Русский язык. Планирование учебной деятельности. Рабочая программа. Технологические карты уроков к учебнику В. П. Канакиной «Русский язык. 3 класс». (CD)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лектронное приложение. Русский язык. Коллекция интерактивных тренажеров 1-4 классы. (CD)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лектронное приложение. Русский язык. Интерактивные тренажеры «Учение с увлечением» 1-4 классы. (CD)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Электронное приложение. Русский язык. Оценка предметных достижений учащихся. Самостоятельные, контрольные, проверочные работы 1-4 классы. (CD)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Электронное приложение. Русский язык. 1-4 классы. Сопровождение уроков по УМК «Школа России». Иллюстрированные словарики. (CD)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Электронное приложение. Начальная школа. Словарные слова от А до Я. (CD).</w:t>
      </w:r>
    </w:p>
    <w:p>
      <w:pPr>
        <w:pStyle w:val="ParagraphStyle"/>
        <w:spacing w:lineRule="auto" w:line="264" w:before="96" w:after="48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глядные пособия: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Таблицы к основным разделам грамматического материала, содержащегося в программе по русскому языку. 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Наборы предметных (сюжетных) картинок.</w:t>
      </w:r>
    </w:p>
    <w:p>
      <w:pPr>
        <w:pStyle w:val="Normal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овари по русскому языку: орфографический, толковый, орфоэпический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средства</w:t>
      </w:r>
    </w:p>
    <w:p>
      <w:pPr>
        <w:pStyle w:val="ParagraphStyle"/>
        <w:keepLines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Классная доска с набором приспособлений для крепления таблиц, постеров, картинок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Компьютерная техника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Интерактивная доска, проект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                               </w:t>
      </w:r>
    </w:p>
    <w:tbl>
      <w:tblPr>
        <w:tblW w:w="2978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"/>
        <w:gridCol w:w="7"/>
        <w:gridCol w:w="6"/>
        <w:gridCol w:w="42"/>
        <w:gridCol w:w="20"/>
        <w:gridCol w:w="160"/>
        <w:gridCol w:w="1376"/>
        <w:gridCol w:w="36"/>
        <w:gridCol w:w="33"/>
        <w:gridCol w:w="43"/>
        <w:gridCol w:w="8"/>
        <w:gridCol w:w="5"/>
        <w:gridCol w:w="14"/>
        <w:gridCol w:w="26"/>
        <w:gridCol w:w="1764"/>
        <w:gridCol w:w="31"/>
        <w:gridCol w:w="7"/>
        <w:gridCol w:w="41"/>
        <w:gridCol w:w="35"/>
        <w:gridCol w:w="34"/>
        <w:gridCol w:w="24"/>
        <w:gridCol w:w="28"/>
        <w:gridCol w:w="9"/>
        <w:gridCol w:w="11"/>
        <w:gridCol w:w="18"/>
        <w:gridCol w:w="1473"/>
        <w:gridCol w:w="6"/>
        <w:gridCol w:w="301"/>
        <w:gridCol w:w="28"/>
        <w:gridCol w:w="19"/>
        <w:gridCol w:w="71"/>
        <w:gridCol w:w="134"/>
        <w:gridCol w:w="2"/>
        <w:gridCol w:w="58"/>
        <w:gridCol w:w="8"/>
        <w:gridCol w:w="14"/>
        <w:gridCol w:w="29"/>
        <w:gridCol w:w="1179"/>
        <w:gridCol w:w="100"/>
        <w:gridCol w:w="59"/>
        <w:gridCol w:w="45"/>
        <w:gridCol w:w="48"/>
        <w:gridCol w:w="43"/>
        <w:gridCol w:w="28"/>
        <w:gridCol w:w="19"/>
        <w:gridCol w:w="42"/>
        <w:gridCol w:w="6"/>
        <w:gridCol w:w="81"/>
        <w:gridCol w:w="22"/>
        <w:gridCol w:w="1217"/>
        <w:gridCol w:w="135"/>
        <w:gridCol w:w="159"/>
        <w:gridCol w:w="12"/>
        <w:gridCol w:w="8"/>
        <w:gridCol w:w="75"/>
        <w:gridCol w:w="22"/>
        <w:gridCol w:w="41"/>
        <w:gridCol w:w="27"/>
        <w:gridCol w:w="30"/>
        <w:gridCol w:w="786"/>
        <w:gridCol w:w="11"/>
        <w:gridCol w:w="10"/>
        <w:gridCol w:w="30"/>
        <w:gridCol w:w="43"/>
        <w:gridCol w:w="43"/>
        <w:gridCol w:w="37"/>
        <w:gridCol w:w="2"/>
        <w:gridCol w:w="49"/>
        <w:gridCol w:w="53"/>
        <w:gridCol w:w="23"/>
        <w:gridCol w:w="124"/>
        <w:gridCol w:w="10"/>
        <w:gridCol w:w="24"/>
        <w:gridCol w:w="19"/>
        <w:gridCol w:w="85"/>
        <w:gridCol w:w="43"/>
        <w:gridCol w:w="842"/>
        <w:gridCol w:w="114"/>
        <w:gridCol w:w="10"/>
        <w:gridCol w:w="11"/>
        <w:gridCol w:w="10"/>
        <w:gridCol w:w="11"/>
        <w:gridCol w:w="36"/>
        <w:gridCol w:w="9"/>
        <w:gridCol w:w="18"/>
        <w:gridCol w:w="28"/>
        <w:gridCol w:w="158"/>
        <w:gridCol w:w="8"/>
        <w:gridCol w:w="16"/>
        <w:gridCol w:w="5"/>
        <w:gridCol w:w="14"/>
        <w:gridCol w:w="24"/>
        <w:gridCol w:w="2"/>
        <w:gridCol w:w="682"/>
        <w:gridCol w:w="50"/>
        <w:gridCol w:w="42"/>
        <w:gridCol w:w="31"/>
        <w:gridCol w:w="12"/>
        <w:gridCol w:w="29"/>
        <w:gridCol w:w="16"/>
        <w:gridCol w:w="31"/>
        <w:gridCol w:w="44"/>
        <w:gridCol w:w="8"/>
        <w:gridCol w:w="3"/>
        <w:gridCol w:w="36"/>
        <w:gridCol w:w="105"/>
        <w:gridCol w:w="5"/>
        <w:gridCol w:w="6"/>
        <w:gridCol w:w="29"/>
        <w:gridCol w:w="1610"/>
        <w:gridCol w:w="22"/>
        <w:gridCol w:w="16"/>
        <w:gridCol w:w="11"/>
        <w:gridCol w:w="4"/>
        <w:gridCol w:w="79"/>
        <w:gridCol w:w="30"/>
        <w:gridCol w:w="7"/>
        <w:gridCol w:w="12"/>
        <w:gridCol w:w="12"/>
        <w:gridCol w:w="5"/>
        <w:gridCol w:w="6"/>
        <w:gridCol w:w="2"/>
        <w:gridCol w:w="7"/>
        <w:gridCol w:w="53"/>
        <w:gridCol w:w="6"/>
        <w:gridCol w:w="30"/>
        <w:gridCol w:w="186"/>
        <w:gridCol w:w="85"/>
        <w:gridCol w:w="333"/>
        <w:gridCol w:w="9"/>
        <w:gridCol w:w="56"/>
        <w:gridCol w:w="77"/>
        <w:gridCol w:w="2"/>
        <w:gridCol w:w="135"/>
        <w:gridCol w:w="5"/>
        <w:gridCol w:w="143"/>
        <w:gridCol w:w="88"/>
        <w:gridCol w:w="119"/>
        <w:gridCol w:w="155"/>
        <w:gridCol w:w="38"/>
        <w:gridCol w:w="133"/>
        <w:gridCol w:w="50"/>
        <w:gridCol w:w="15"/>
        <w:gridCol w:w="38"/>
        <w:gridCol w:w="183"/>
        <w:gridCol w:w="123"/>
        <w:gridCol w:w="236"/>
        <w:gridCol w:w="353"/>
        <w:gridCol w:w="746"/>
        <w:gridCol w:w="42"/>
        <w:gridCol w:w="309"/>
        <w:gridCol w:w="10"/>
        <w:gridCol w:w="134"/>
        <w:gridCol w:w="25"/>
        <w:gridCol w:w="172"/>
        <w:gridCol w:w="249"/>
        <w:gridCol w:w="7"/>
        <w:gridCol w:w="854"/>
        <w:gridCol w:w="332"/>
        <w:gridCol w:w="226"/>
        <w:gridCol w:w="1"/>
        <w:gridCol w:w="86"/>
        <w:gridCol w:w="33"/>
        <w:gridCol w:w="106"/>
        <w:gridCol w:w="139"/>
        <w:gridCol w:w="9"/>
        <w:gridCol w:w="243"/>
        <w:gridCol w:w="14"/>
        <w:gridCol w:w="260"/>
        <w:gridCol w:w="324"/>
        <w:gridCol w:w="813"/>
        <w:gridCol w:w="104"/>
        <w:gridCol w:w="42"/>
        <w:gridCol w:w="138"/>
        <w:gridCol w:w="350"/>
        <w:gridCol w:w="7"/>
        <w:gridCol w:w="203"/>
        <w:gridCol w:w="1143"/>
        <w:gridCol w:w="52"/>
        <w:gridCol w:w="51"/>
        <w:gridCol w:w="398"/>
        <w:gridCol w:w="99"/>
        <w:gridCol w:w="76"/>
        <w:gridCol w:w="14"/>
        <w:gridCol w:w="744"/>
        <w:gridCol w:w="1276"/>
        <w:gridCol w:w="23"/>
        <w:gridCol w:w="173"/>
        <w:gridCol w:w="863"/>
        <w:gridCol w:w="17"/>
        <w:gridCol w:w="12"/>
        <w:gridCol w:w="602"/>
      </w:tblGrid>
      <w:tr>
        <w:trPr>
          <w:trHeight w:val="858" w:hRule="atLeast"/>
        </w:trPr>
        <w:tc>
          <w:tcPr>
            <w:tcW w:w="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defe5311f31139feaa80569cc1f1075e41109d9a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шаемые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цель)</w:t>
            </w:r>
          </w:p>
        </w:tc>
        <w:tc>
          <w:tcPr>
            <w:tcW w:w="3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в соответствии с ФГОС )</w:t>
            </w:r>
          </w:p>
        </w:tc>
        <w:tc>
          <w:tcPr>
            <w:tcW w:w="1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емы преподавания</w:t>
            </w:r>
          </w:p>
        </w:tc>
        <w:tc>
          <w:tcPr>
            <w:tcW w:w="12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14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119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Дом.зад</w:t>
            </w:r>
          </w:p>
        </w:tc>
        <w:tc>
          <w:tcPr>
            <w:tcW w:w="17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нятие</w:t>
            </w:r>
          </w:p>
        </w:tc>
        <w:tc>
          <w:tcPr>
            <w:tcW w:w="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ные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15565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зык и речь (2ч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ить новые учебные задачи в сотрудничестве с учител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ация в прописи. Формулировать и удерживать учебную задачу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давать вопросы. Уметь просить о  помощи, обращаться за помощью, формулировать свои затрудн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6" w:type="dxa"/>
            <w:gridSpan w:val="7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ша речь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реч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вторение и систематизация знаний/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распознавать виды  речи и ее значении в жизни человека; развивать устную реч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ь устная, речь письменная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яя речь</w:t>
            </w:r>
          </w:p>
        </w:tc>
        <w:tc>
          <w:tcPr>
            <w:tcW w:w="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научатся различать виды речи, писать слов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анализировать высказывания о русском языке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ть навык  общения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ронталь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 ответы на вопрос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ндивидуаль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работа </w:t>
              <w:br/>
              <w:t xml:space="preserve">в тетради по списыванию </w:t>
              <w:br/>
              <w:t xml:space="preserve">и проверке </w:t>
              <w:br/>
              <w:t>написанного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4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7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ш язык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повторение и систематизация знаний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учащихся с понятием «хорошая речь», уточнить представления детей о языке как средстве общения, о языке как системе знаний, чем отличаются язык и реч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 отличаются язык и речь</w:t>
            </w:r>
          </w:p>
        </w:tc>
        <w:tc>
          <w:tcPr>
            <w:tcW w:w="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учится выяснять значение слова язык, размышление о языке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высказывания о русском язык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владение русским языком, письмо слов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МЕСТЕ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9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9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630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кст. Предложение. Словосочетание (12ч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и удерживать учебную задачу,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информации. Использовать знаково-символические сре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именять знания, умения  и навыки, осознанно и произвольно строить свои со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тавить вопросы и обращаться за помощью. Строить понятные дл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артнёра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кст. Типы текстов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развития умения и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ить представление о тексте и его признаках, учить определять тип текс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и предложе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повествовательный, описательный, текст-рассуждение</w:t>
            </w:r>
          </w:p>
        </w:tc>
        <w:tc>
          <w:tcPr>
            <w:tcW w:w="2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ся различать признаки текста                         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дбирать заголовки к тексту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вы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ывания текста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ста 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ть текст – описание животного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кст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формирова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мений и навыков/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редактировать текст; развивать устную речь, умение делить текст на части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, тема,  главная мысль, заголовок, части текста</w:t>
            </w:r>
          </w:p>
        </w:tc>
        <w:tc>
          <w:tcPr>
            <w:tcW w:w="2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учится  определять типы текстов                 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текста из деформированных  предложени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 составление текста по  самостоятельно выбранной теме на основе  личных впечатлений, писать правильно слов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РЕХ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ловесный,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DVD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ь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1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14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1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ложе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Повторение и систематизация знаний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ести знания о предложении, правильно оформлять предложение на письме,  находить главные члены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составлять описательный текст по репродукции картины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, законченная мысль, диалог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родукция, пейзаж.</w:t>
            </w:r>
          </w:p>
        </w:tc>
        <w:tc>
          <w:tcPr>
            <w:tcW w:w="2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учится правильно оформлять предложение на письме 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ять в устной речи одно предложение о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ого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формление предложений в диалогической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учится  использовать вопросы для составления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высказывать свои впечатле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DVD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ь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ост. и запис. Предл.на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Летним днем в лесу»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.</w:t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предложений по цели высказыва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мбинированный/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особенностями предложений, разных по цели высказывания;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 повествовательные, вопросительные, побудительные</w:t>
            </w:r>
          </w:p>
        </w:tc>
        <w:tc>
          <w:tcPr>
            <w:tcW w:w="2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научится различать предложения , писать слов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ВЁ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правильную интон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вершенствовать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у знаков препинания в конце предложений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DVD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ь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2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18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предложений по    интонац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обобщения и систематизации знаний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lang w:eastAsia="ru-RU"/>
              </w:rPr>
              <w:t>Словарный диктант №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ять представления детей о предложениях, разных по интонации,  выбор знаков препинаний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 восклицательные, невосклацательные</w:t>
            </w:r>
          </w:p>
        </w:tc>
        <w:tc>
          <w:tcPr>
            <w:tcW w:w="2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учится анализировать таблицу                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определять предложения в устной и письменной речи.                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равильно находить восклицательные и невосклицательные предложения и ставить знак в конце предложений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3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23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ложения с обращение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изучения нового материала/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учащимся представление  о словах- обращениях, научить ставить знаки препинания , составление предложений и текстов по рисунк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, обращение</w:t>
            </w:r>
          </w:p>
        </w:tc>
        <w:tc>
          <w:tcPr>
            <w:tcW w:w="2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учится находить в тексте обращ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 ставить знаки препинания в предложения с обращениям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 работа с текстом, составление диалогов, включающих обращение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3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26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ные и второстепенные члены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повторение и систематизация знаний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определять главные и второстепенные члены предложений,  распознавать распространенные и нераспространенные предложения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члены предложения, подлежащее, сказуемое, второстепенные члены предложения</w:t>
            </w:r>
          </w:p>
        </w:tc>
        <w:tc>
          <w:tcPr>
            <w:tcW w:w="2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учится распознавать предложения распространенные и нераспростране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ыработать умение определять главные и второстепенные члены предложений    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оставление предложений их группы слов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4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28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стое и сложное предложе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изучения нового материала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ь учащимся общее представление о простом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ожном предлож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учить различать простое и сложное предложение; устанавливать связь слов в предложении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предложение, грамматическая основа, сложное предложение</w:t>
            </w:r>
          </w:p>
        </w:tc>
        <w:tc>
          <w:tcPr>
            <w:tcW w:w="2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учится различать простое и сложное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грамматическую  основу сложного предложения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амостоятельная работа с заданиями учебника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5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32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стое и сложное предложе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закрепления знаний/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распознавать простые и сложные предложения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сочетание, главное  и зависимое слово</w:t>
            </w:r>
          </w:p>
        </w:tc>
        <w:tc>
          <w:tcPr>
            <w:tcW w:w="2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учится находить главное и зависимое слово в словосочета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ставлять схемы словосочет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ьно выполнять полный разбор предложения по членам согласно Памятк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5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34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овосочета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изучения нового материала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устанавливать связь слов с словосочетании, находить главное и зависимое слово,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сочет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е, главное  и зависимое слово</w:t>
            </w:r>
          </w:p>
        </w:tc>
        <w:tc>
          <w:tcPr>
            <w:tcW w:w="2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научится находить главное и зависимое слово в словосочетаниях, правильно писать слов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ШЕНИ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ставлять схемы словосочет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ьно выполнять полный разбор предложения по членам согласно  Пам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6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36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овосочет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обобщения и закрепления знаний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lang w:eastAsia="ru-RU"/>
              </w:rPr>
              <w:t>Проверочная работа № 1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ить знания о словосочетании; формировать умение выполнять разбор предложения по членам; развивать устную речь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сочет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е, главное  и зависимое слово, схема словосочетания.</w:t>
            </w:r>
          </w:p>
        </w:tc>
        <w:tc>
          <w:tcPr>
            <w:tcW w:w="2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учится находить главное и зависимое слово в словосочета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ставлять и записывать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ьно выполнять полный разбор предложения по членам согласно  Пам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63(с.37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нтрольный диктант  № 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о теме: «Предложение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контроля 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ррекции знаний/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ить знания, умения и навыки по теме: «Предложение»; выявить уровень сформированности  навыков правописания 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, слово, текст, словосочетание, грамматическая основа предложения, главные члены предложения.</w:t>
            </w:r>
          </w:p>
        </w:tc>
        <w:tc>
          <w:tcPr>
            <w:tcW w:w="2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я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 текста, цель высказывания и интонацию предложен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     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исать раздельно слова в 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 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1630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ово в языке и речи (17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и оценивать процесс и результат  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ботка информации, осознанное и правильное чтение и напис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икативны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чебные действия в громкоречевой и письменной фор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. 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щаться за помощью, задавать вопросы,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понятные для партнёра высказыва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. </w:t>
            </w:r>
          </w:p>
        </w:tc>
        <w:tc>
          <w:tcPr>
            <w:tcW w:w="16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ово и его лексическое значение. Слова однозначные и многозначны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/Комбинированный 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ести представления учащихся о слове и его лексическом значении, об однозначных и многозначных словах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, лексическое значение, слова однозначные,слова многозначные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научится определять лексическое значение слов , писать правильно слов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АЛЬБ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спознавать однозначные и многозначны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работа со схемой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67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42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нонимы и антоним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обобщения и систематизации знаний/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и распознавать в речи слова синонимы и антонимы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онимы, антонимы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научится распознавать в речи синонимы и антонимы, писать правильно слов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ть необходимые слов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бота со словарем,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7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44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моним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формирования умений и навыков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Словарный диктант  №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2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учащимся первое представление об омонимах, учить  находить такие слова в речи, узнавать их среди других лексических групп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ое значении, омонимы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учится  находить омонимы в устной и письменной речи,  писать правильно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НЕДЕЛЬН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выяснять лексической значение слов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бота со словарем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7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46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ово и словосочета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– исследование/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учащимся представление о словосочетании, показать сходство и различие слова и словосочетания,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, словосочетание, главное, зависимое слово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словосочетание как сложное название предметов (действий, признак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в словосочетании  главное и зависимое слово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слов с изученными орфограммами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82</w:t>
            </w:r>
          </w:p>
          <w:p>
            <w:pPr>
              <w:pStyle w:val="Normal"/>
              <w:spacing w:lineRule="atLeast" w:line="0" w:before="0" w:after="0"/>
              <w:ind w:right="-10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48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ind w:right="-10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еологизм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изучения нового материала/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представление об устойчивых сочетаниях слов (фразеологизмах),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ойчивые словосочетания, фразеологизм, фразеологический словарь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о такое фразеологизмы, соотнесение их с рисунками, писать правильно слов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К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замечать в речи фразеологизмы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ловарем, умение находить лексические значения слов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87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50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Развитие реч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Изложение текста Н.Сладкова  «Елочка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развития умений и навыков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я учащихся определять тип, тему текста и его частей; подбирать заголовок к тексту, передавать содержание текста с использованием тех средств выразительности, которые даны в тексте-образце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ложение, тема, главная мысль, заголовок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определение темы час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е фрагментов част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ставление текста и его проверка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ст. 2 пр-я с фразеологизмами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Части речи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Комбинирован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ый/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ести знания учащихся об изученных частях речи, их роли в  реч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по репродукции небольшой текст. Находить  в нем изученные чести речи .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 речи. Имя существ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е, имя прилагател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е,  глагол,  местоимение.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слова с непроверяемыми написан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части речи с опорой на таблицу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предложений по членам предложений, по частям речи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9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54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дискуссия.</w:t>
            </w:r>
          </w:p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мя существительное. Местоиме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 закрепление/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ести представление учащихся о признаках имен существительных и местоимений , учить различать эти части речи и правильно  употреблять их в речи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, местоимение.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классификация частей речи, писать правильно слов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грамматические признаки  частей реч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имен существительных местоимением, написание имен собственных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писывание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9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56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70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ти речи. Имя прилагательное, глаго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повторение и систематизация знаний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роизвести и уточнить представление учащихся о признаках имен прилагательных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роли в речи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ести и уточнить представление учащихся о глаголе как части речи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рилагательное, слова-синонимы Глагол, словосочетание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устанавливать связь имен прилагательных с именами существительными, писать правильно слов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ЧЁР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личать оттенки значений имен прилагательны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отгадывание загадок с имена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агательны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Зн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определение роли глаголов в текс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определение глаголов по вопросам и по обобщенному лексическому значению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слов с непроверяемыми написаниями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1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58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мя числительное как часть реч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изучения нового материала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lang w:eastAsia="ru-RU"/>
              </w:rPr>
              <w:t>Проверочная работа №2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учащимся общее представление об особенностях имени числительного как части речи;  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числительное, количество предметов, порядок при счете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научится  определять имена числительные   по  обобщенному лексическому значению; писать правильно слов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СЕМЬ,ЧЕТЫ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ТОРНИК,СРЕ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бъяснить значение имен прилагательных в реч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пись по памяти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10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60).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днокоренные сло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развития умений и навыков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ить  представление учащихся о признаках однокоренных слов, воспроизвести знания об одинаковом написании корня в однокоренных словах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 слова, однокоренные слова. Лексическое значение слов.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распознавать однокоренные слова, выделять в них корень, писать правильно слов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АРТОФЕ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однокоренные слова в тексте и самостоятельно их записывать , 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личать, сравнивать однокоренные слова и слова-синонимы, слова с омонимичными корнями.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 11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 62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ово и слог. Гласные звуки и букв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развития умений и навыков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ести знания учащихся о гласных звуках и буквах, их обозначающих,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звуки, буквы. Звуки ударные, безударные. Слог.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различать слово и слог, букву и звук; писать правильно слов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ВОЩИ, ПЕТРУШКА, ГОРО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ьно определять количество слогов в словах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пределение буквы для обозначения безударного гласного звука в слова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11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64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гласные звуки и букв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развития умений и навыков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ести знания учащихся о согласных звуках и буквах, обозначающих согласные звуки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согласные, парные, непарные, звонкие, глухие, твердые, мягкие.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согласные звуки и буквы, писать правильно слов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ГОРОД, ОГУРЕЦ, ПОМИД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бота с таблицей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буквосочетаний с шипящими согласными звуками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 12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66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вонкие и глухие согласные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ительный мягкий знак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развития умений и навыков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умение учащихся правильно обозначать на письме парные по глухости-звонкости согласные звуки; писать слова с разделительным мягким знаком и другими орфограммами.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осочетание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-буквенный раз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фограмма проверяемая, орфограмма непроверяемая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определять качественную характеристику гласных и согласных звуков, слов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определять наличие в словах изученные орфограммы, писать слова с разделительным мягким знаком.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1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70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бщение и закрепление изученног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обобщения и систематизации знаний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оверочная работа № 3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умение распознавать части речи , подбирать однокоренные слова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, лексическое значение. Омонимы. Части речи. Однокоренные слова.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 слова.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и исправление ошибок изло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распознавать части речи и подбирать однокоренные слова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-буквенный разбор слов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оверочный диктант №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о теме: «Слово в языке и речи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проверки и коррекции знаний/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умения учащихся правильно писать слова с  изученными орфограммами, правильно оформлять предложения на письме.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, лексическое значение. Омонимы. Части речи. Однокоренные слова.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ект «Рассказ о слове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обобщения и систематизации знаний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исправлять ошибки, допущенные в работе, написание проверочного диктанта.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явление и исправление ошиб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для орфографического анализа любое слово из диктант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результаты выполненного задания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. Словарный диктант.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.</w:t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1630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ав слова (11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ятивные: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знаково-символические сред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днокоренные слова. Корень сло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развития умений и навыков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Словарный диктант  №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3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ить  представление учащихся о признаках понятий «однокоренные слова», «корень слова»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оренные слова. Корень слова. Общее лексическое значение.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щее лексическое значение с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личать однокоренные слова  и выделять в них корень слов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бота со словарем однокоренных слов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словарный диктант</w:t>
            </w:r>
          </w:p>
        </w:tc>
        <w:tc>
          <w:tcPr>
            <w:tcW w:w="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писать однокр. сло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в -мор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в -гор-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ражнение в написании корня в однокоренных слова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ожные сло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обобщения и систематизации знаний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учащимся представление о чередующихся согласных звуках в корне слова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 слова .Чередование согласных, сложные слова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чередование согласных в корне, слов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ТОЛИЦА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одинаково писать гласные и согласные в корне  однокоренных с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дбирать примеры однокоренных слов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141</w:t>
            </w:r>
          </w:p>
          <w:p>
            <w:pPr>
              <w:pStyle w:val="Normal"/>
              <w:spacing w:before="0" w:after="200"/>
              <w:ind w:left="1453" w:hanging="145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78).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слова. Оконча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изучения нового материала/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распознавать формы одного слова, формировать представление об окончании как об изменяемой части слова, его роли в образовании форм слова, его роли в словосочетании и предложении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слова. Окончание.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изменении формы слова лексическое значение остается без изме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изменять форму слов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вязь слов в словосочетании и предложении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писывание </w:t>
            </w:r>
          </w:p>
        </w:tc>
        <w:tc>
          <w:tcPr>
            <w:tcW w:w="1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14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81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, практическое за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став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общее понятие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изучения нового материала/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редставление учащихся о приставке как значимой части слова, ознакомить с некоторыми приставками, их написанием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 слова. Приставка.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ставка, ее значение в сло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е приставок в словах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новых глаголов с помощью различных приставок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ы с прист.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8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ставка – значимая часть сло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развития умений и навыков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учащихся со значением приставок, развивать умение находить приставку в слове, образовывать однокоренные слова с приставка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учащихся распознавать изученные части слова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оренные слова. Корень слова. Приставка 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нужно сделать, чтобы найти приставку в сло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делять изучаемые части в сл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1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163</w:t>
            </w:r>
          </w:p>
          <w:p>
            <w:pPr>
              <w:pStyle w:val="Normal"/>
              <w:spacing w:lineRule="atLeast" w:line="0" w:before="0" w:after="0"/>
              <w:ind w:left="-953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88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ффикс – значимая часть сло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изучения нового материала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суффиксом как значимой частью слова, развивать умение находить в словах суффиксы.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оренные слова. Корень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. Суффикс.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ительно-ласкательные, увеличительные и др. значения суффик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ходить суффиксы в словах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слов с безударными гласными в корне, лексическое значение слов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ать 10 слов с суффиксами.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0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ние слов с помощью суффикс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развития умений и навыков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и учащихся находить в словах суффиксы и другие значащие  части слова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ффикс. Уменьшительно-ласкательное и увеличительное  значение суффиксов.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формулировать определение суффикса и объяснять его значение в слове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находить суффиксы в словах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слов с пропущенными известными орфограммами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17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94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а сло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изучения нового материала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редставление учащихся об основе слова,  развивать умение нахождения основы в словах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. Основа слова.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как найти и выделить основу сл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работать со словообразовательным словарем, работать с форзацем учебника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слов с непроверяемыми орфограммами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18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96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5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нтрольный диктант №3 по те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Состав слов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Контрол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наний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мений и навыков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навыки правописания слов с изученными орфограммами, умение разбирать слова по составу.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оренные слова, корень, приставка, суффикс, окончание, основа слова.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слова однокоренные и не однокоре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ходить в словах известные части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шибочное написание работы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ть результаты своей работы.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 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lang w:eastAsia="ru-RU"/>
              </w:rPr>
              <w:t>Проверочная работа №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lang w:eastAsia="ru-RU"/>
              </w:rPr>
              <w:t>по теме: « Состав слов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обобщения и коррекции знаний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исправлять ошибки, развивать умение распознавать орфограмму в тексте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оренные слова. Части слова. Разбор слов по составу.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руппировать слова по типу орфограммы, слова однокоренные и не однокор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,  грамотное написание текста и проверка трудных слов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. Фронтальный опрос</w:t>
            </w:r>
          </w:p>
        </w:tc>
        <w:tc>
          <w:tcPr>
            <w:tcW w:w="1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 .189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98-99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чинение по репродукции картины А.А.Рылов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В голубом просторе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мбинирован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ый/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по репродукции картины  сочинения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-описание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нализ содержания карт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ть свое отношение к картине, составлять (под руководством учителя) по картине описательный текс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безошибочное написание сочинения, умение работать со словарем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1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17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92)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5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16311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вописание частей слова (16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ятивные: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3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692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6311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2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бота над ошибками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е представление о правописании частей сло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– исследование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написания сочинения, проверить знания учащихся по разбору слов по состав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общее представление о том, что орфограммы могут быть в любой части слова,  написание их надо проверять  либо запоминать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оренные слова. Части слова. Разбор слов по состав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фограмма, значимые части слова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слова однокоренные и не однокоренные, написание орфограммы в любой части слов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. ЧЕТВЕР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ходить в словах известные части слова, умение пользоваться таблицей для нахождения орфограммы и ее проверк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19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105)</w:t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14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вописание  слов с безударными гласными в корн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формирования умений и навыков/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ть умение подбирать проверочные с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лов с безударной гла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рне слова; развивать творческое мышление.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 слова, однокоренные слова, форма слова, ударение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определять в словах наличие изученных и изучаемых орфограмм; слов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ЕВ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ставить перед собой орфографическую задачу, определять пути ее решения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дбор проверочных слов, ударение в слове</w:t>
            </w:r>
          </w:p>
        </w:tc>
        <w:tc>
          <w:tcPr>
            <w:tcW w:w="1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73" w:leader="none"/>
                <w:tab w:val="center" w:pos="584" w:leader="none"/>
              </w:tabs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2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107)</w:t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14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вописание слов с парными согласными в корн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формирования умений и навыков/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ести знания учащихся об обозначении буквой парного  по глухости-звонкости согласного звука в корне слова, о способах подбора проверочного слова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 слова, парные согласные по глухости-звонкости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ния о парных по глухости-звонкости согласных звуков в корне слова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РОШ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ь слова на изучаемое правило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работа с орфографическим словарем,  обозначение согласного звука буквой </w:t>
            </w:r>
          </w:p>
        </w:tc>
        <w:tc>
          <w:tcPr>
            <w:tcW w:w="1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писать 10 слов с парн. согл в корне.</w:t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14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ка слов с парными  согласными в корн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- практика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на слух и зрительно находить изученные орфограммы  в слове, проверять написание слов с парными по глухости-звонкости согласными в корне  и правильно записывать такие слова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 слова, орфограмма, парные согласные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группировать  слова по типу орфограммы и по месту орфограммы в сло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находить зрительно и на слух изученные орфограммы  и  безошибочное написание слов, составление рассказа на тему «Первый снег»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езошибочное списывание текста, звукобуквенный разбор слов</w:t>
            </w:r>
          </w:p>
        </w:tc>
        <w:tc>
          <w:tcPr>
            <w:tcW w:w="1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. Словарный диктант.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 20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113)</w:t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14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вописа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ов с парными по глухости-звонкости согласными в корн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развития умений и навыков/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обозначать буквой парный по глухости-звонкости согласный звук, обобщить знания о способах  подбора проверочных слов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 слова, парные согласные, чередование согласных в корне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ировка слов по типу орфограммы и по месту орфограммы в сло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ать буквой парный согласный в корне, приводить примеры слов с изучаемой орфограммой,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самоконтроль и взаимоконтроль при проверке выполнения письменной работы</w:t>
            </w:r>
          </w:p>
        </w:tc>
        <w:tc>
          <w:tcPr>
            <w:tcW w:w="1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21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115)</w:t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14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ающее изложе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развития умений и навыков/</w:t>
            </w:r>
          </w:p>
        </w:tc>
        <w:tc>
          <w:tcPr>
            <w:tcW w:w="2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передавать содержание текста по коллективно составленному плану , писать слова с изученны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фограммами.</w:t>
            </w:r>
          </w:p>
        </w:tc>
        <w:tc>
          <w:tcPr>
            <w:tcW w:w="2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 наличие в словах изучаемых и изученных орфогра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и отмечать орфограммы в словах, подбирать поверочные слова, определение значений слов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разбор предложений по  членам предложения,  составление текста</w:t>
            </w:r>
          </w:p>
        </w:tc>
        <w:tc>
          <w:tcPr>
            <w:tcW w:w="1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нетбук.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пис по 5 слов с парн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гл. На конце в середине сл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14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вописание слов с непроизносимыми согласными в корн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изучения нового материала/</w:t>
              <w:br/>
            </w:r>
          </w:p>
        </w:tc>
        <w:tc>
          <w:tcPr>
            <w:tcW w:w="2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анализировать ошибки, допущенные в изложении. Ознакомить учащихся с правилом написания слов с непроизносимыми согласными в корне, формировать умение проверять написание слов с непроизносимыми согласными</w:t>
            </w:r>
          </w:p>
        </w:tc>
        <w:tc>
          <w:tcPr>
            <w:tcW w:w="2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согласных, непроизносимые согласные звуки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значение буквой непроизносимого согласного  в слове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ЧУВСТВО, ЛЕСТНИ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соотносить букву, обозначающую непроизносимый согласный звук в проверяемом слове и  эту же букву в проверочном сло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ловарем</w:t>
            </w:r>
          </w:p>
        </w:tc>
        <w:tc>
          <w:tcPr>
            <w:tcW w:w="1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22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117)</w:t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14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вописание слов с удвоенными согласным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формирования знаний умений и навыков/</w:t>
            </w:r>
          </w:p>
        </w:tc>
        <w:tc>
          <w:tcPr>
            <w:tcW w:w="2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ести знания учащихся о написании слов с удвоенными согласными</w:t>
            </w:r>
          </w:p>
        </w:tc>
        <w:tc>
          <w:tcPr>
            <w:tcW w:w="2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фограмма, лексическое значение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научатся писать слова с  удвоенными согласным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ЛЛЕКТИВ КО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 контролировать правильность записи текста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ставление слов, различных  по смыслу, но сходных в произношени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абота с орфографическим словарем</w:t>
            </w:r>
          </w:p>
        </w:tc>
        <w:tc>
          <w:tcPr>
            <w:tcW w:w="1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23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122)</w:t>
            </w:r>
          </w:p>
        </w:tc>
        <w:tc>
          <w:tcPr>
            <w:tcW w:w="1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5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очинение по репродукции картины В.М.Васнецова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Снегурочка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мбинирован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ый/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рассматривать картину, составлять по ней  описательный текст, высказывать свое отношение к картине</w:t>
            </w:r>
          </w:p>
        </w:tc>
        <w:tc>
          <w:tcPr>
            <w:tcW w:w="2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текста, тема , заголовок</w:t>
            </w:r>
          </w:p>
        </w:tc>
        <w:tc>
          <w:tcPr>
            <w:tcW w:w="1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иться высказывать свое отношение к карти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оспроизвести содержание картины, высказать впечатление</w:t>
            </w:r>
          </w:p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. к контр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анту.</w:t>
            </w:r>
          </w:p>
        </w:tc>
        <w:tc>
          <w:tcPr>
            <w:tcW w:w="1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5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нтрольный диктант №3 по теме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Правописание корней слова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Контрол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наний ,умений и навыков/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умение писать слова с непроверяемыми согласными  в корне</w:t>
            </w:r>
          </w:p>
        </w:tc>
        <w:tc>
          <w:tcPr>
            <w:tcW w:w="2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пользовать полученные знания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езошибочное  написание текста с изученными орфограмма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вык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изученные офограммы.</w:t>
            </w:r>
          </w:p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5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вописание приставок и суффикс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изучения нового материала/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исправлять ошибки, развивать умение распознавать орфограмму в текст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ести знания учащихся о  суффиксах и приставках как значимых частей слова, сформировать общее представление о правописании суффиксов и приставок, познакомить с правописанием суффиксов –ик-\ -ек-.</w:t>
            </w:r>
          </w:p>
        </w:tc>
        <w:tc>
          <w:tcPr>
            <w:tcW w:w="2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авка, суффикс, значение слов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руппировать слова по типу орфограммы, научатся писать слова с суффикс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писывать слова и предложения после их предварительного разбора, образовывать новые слова, формы слов по знакомым модел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значение слов с различными суффиксам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слов по составу и разбор предложений по членам предложения.</w:t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24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125)</w:t>
            </w:r>
          </w:p>
        </w:tc>
        <w:tc>
          <w:tcPr>
            <w:tcW w:w="1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5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вописание суффиксов и приставок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Комбинированный/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ь с правописанием приставок, оканчивающихся на согласный звук, правописание приставок, имеющих гласны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ста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приставок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учатся  написанию приставок, оканчивающихся на парный по глухости-звонкости соглас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полнять звукобуквенный анализ слов, выделять в словах приставки, понимать значения, вносимые приставками в сл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емонстрировать понимание звуко - буквенных соотношений, различать и использовать на письме изученные буквы.</w:t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.128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9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1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25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129)</w:t>
            </w:r>
          </w:p>
        </w:tc>
        <w:tc>
          <w:tcPr>
            <w:tcW w:w="1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5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ставки и предлог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– исследование/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ить представление учащихся о приставке и предлоге, их роли в слове (для приставок), в словосочетании и в предложении (для предлогов)</w:t>
            </w:r>
          </w:p>
        </w:tc>
        <w:tc>
          <w:tcPr>
            <w:tcW w:w="2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авка, предлог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учатся писать слова  с предлогами и пристав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тличить приставку от предлога, выбор подходящих по смыслу предлогов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фразеологизмов, их значение</w:t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.131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2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</w:p>
        </w:tc>
        <w:tc>
          <w:tcPr>
            <w:tcW w:w="1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26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132)</w:t>
            </w:r>
          </w:p>
        </w:tc>
        <w:tc>
          <w:tcPr>
            <w:tcW w:w="1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5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вописание приставок и предлог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формирования знаний умений и навыков/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распознавать приставки и предлоги, находить их в тексте, правильно писать приставки и предлоги</w:t>
            </w:r>
          </w:p>
        </w:tc>
        <w:tc>
          <w:tcPr>
            <w:tcW w:w="2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авка, предлог, глагол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научатся писать слова  приставками и предлогами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ЖЕЛ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личать на слух приставки и предлоги, умение находить их в тексте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оставление из слов предложений, из предложений текста.</w:t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.132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3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2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134)</w:t>
            </w:r>
          </w:p>
        </w:tc>
        <w:tc>
          <w:tcPr>
            <w:tcW w:w="1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5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вописание слов разделительным твердым знако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– исследование/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навыки правописания слов с разделительным твердым знаком.</w:t>
            </w:r>
          </w:p>
        </w:tc>
        <w:tc>
          <w:tcPr>
            <w:tcW w:w="2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авка, разделительный твердый знак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пределение роли, которую выполняет разделительный твердый зна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основывать написание слов, подбор примеров на заданную орфограмму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хождение приставок в словах, образование новых слов при помощи приставок</w:t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 26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135)</w:t>
            </w:r>
          </w:p>
        </w:tc>
        <w:tc>
          <w:tcPr>
            <w:tcW w:w="1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5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нтрольный диктант №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Контрол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наний ,умений и навыков/</w:t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умение учащихся писать слова с изученными орфограммами, разбирать предложения по членам предложения, разбирать слова по составу, находить слова с изученной орфограммой</w:t>
            </w:r>
          </w:p>
        </w:tc>
        <w:tc>
          <w:tcPr>
            <w:tcW w:w="2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, приставка, суффикс,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ных орф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менять знания при написании под диктовку, контролировать этапы своей работы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езошибочное написание под диктовку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7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16444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асти речи (35ч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ти реч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введения в новую тему/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ить представление учащихся об изученных частях речи, о признаках, по которым можно распознавать части речи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 речи. Имя существительное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оспроизведение знаний о частях речи, об имени существительн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спознавание частей речи по лексическим значениям, классифицировать слова по  частям речи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оставление по рисунку текста, определение темы, главной мысли, написание  заголовка; работа с таблицей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7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6)</w:t>
            </w:r>
          </w:p>
        </w:tc>
        <w:tc>
          <w:tcPr>
            <w:tcW w:w="2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7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16581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мя существительное (18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улировать и удерживать учебную задачу; применять установленные правила; ставить новые учебные задачи в сотрудничест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пользовать знаково- символические средства; контролировать и оценивать процесс и результат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гументировать свою позицию и координировать её с позициями партнеров. проявлять активность во взаимодействии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коммуникативных и познавательных задач.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6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мя существительное и его роль в реч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формирования умений и навыков/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ить представление об обобщенном лексическом значении имен существительных, распознавать имена существительные по обобщенному лексическому значению и по вопросам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роизведение знаний об имени существительном как части речи, анализ и синтез определения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АМОЛЕТ, КОМНАТА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дбирать примеры имен существительным по родовым признакам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1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10)</w:t>
            </w:r>
          </w:p>
        </w:tc>
        <w:tc>
          <w:tcPr>
            <w:tcW w:w="21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7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душевленные и неодушевленные имена существ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формирования умений и навыков/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ить  представление учащихся об одушевленных и неодушевленных именах существительных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ушевленные и неодушевленные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делять среди имен существительных одушевленные и неодушевленные (по вопросу и значению), знакомство с словами-архаизм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ние и классификация имен существительных по вопросам и признак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бота со словарем, подбор синонимов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писывание</w:t>
            </w:r>
          </w:p>
        </w:tc>
        <w:tc>
          <w:tcPr>
            <w:tcW w:w="1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пис.по 5 сущ. одуш. и неоду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7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бственные и нарицательные имена существ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формирования умений и навыков/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ести знания об именах собственных и нарицательных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а собственные и нарицательные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едение знаний об именах собственных и нарицатель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спознавать собственные и нарицательные имена существительные, определять значение имен собстве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заглавная буква в написании имен собственных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практический 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17)</w:t>
            </w:r>
          </w:p>
        </w:tc>
        <w:tc>
          <w:tcPr>
            <w:tcW w:w="2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7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ект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 Тайна имен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Урок – проект/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а существительные собственные и нарицательные. Единственное и множественное число имен существительных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мена существительные изменяются по числ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ьно оформлять написанные предложения (большая буква в начале предложения, в именах собственных), анализировать уместность использования восклицательного знака в конце предложения,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едложения распространенные и нераспространенные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практический 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</w:p>
        </w:tc>
        <w:tc>
          <w:tcPr>
            <w:tcW w:w="1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7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о имен существи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формирования умений и навыков/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. умение определять число имен существительных, изменять их по числам формировать умение писать слова с изученными орфограммами, провести наблюдение над именами существительными, которые  употребляются в форме единственного числа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а существительные , ед.ч.; мн.ч.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число имен существительных, изменение формы числа имен существитель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аспознавание имен существительных, имеющих форму единственного числа,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текста их деформированных предложений, воспроизведение  правил написания гласных и согласных в разных частях слова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. Фронтальный опрос </w:t>
            </w:r>
          </w:p>
        </w:tc>
        <w:tc>
          <w:tcPr>
            <w:tcW w:w="1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21)</w:t>
            </w:r>
          </w:p>
        </w:tc>
        <w:tc>
          <w:tcPr>
            <w:tcW w:w="2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7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д имен существительны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формирования умений и навыков/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представление о признаках определенного рода имен существительных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ской род, женский род, средний род, местоимение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 имен существительных по родам, родовые окончания имен  существитель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основывать правильность определения рода имен существительных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мена имен существительных местоимением, определение рода однокоренных  имен существительных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4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27)</w:t>
            </w:r>
          </w:p>
        </w:tc>
        <w:tc>
          <w:tcPr>
            <w:tcW w:w="2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7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ягкий знак на конце имен существительных после шипящи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изучения нового материала/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ить знания о роли мягкого знака в слове, познакомить учащихся с постановкой мягкого знака на конце существительных после шипящих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 имен существительных, мягкий знак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оль мягкого знака (как показатель мягкости согласного звука), как показатель женского рода имен существитель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род имен существительных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вуко-буквенный анализ слов, определение частей речи в  словосочетаниях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писывание</w:t>
            </w:r>
          </w:p>
        </w:tc>
        <w:tc>
          <w:tcPr>
            <w:tcW w:w="1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5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33)</w:t>
            </w:r>
          </w:p>
        </w:tc>
        <w:tc>
          <w:tcPr>
            <w:tcW w:w="2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7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оверочный диктант №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 теме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 Род и число имен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уществительных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контроля знаний, умений и навыков/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умения записывать слова с изученными орфограммами, определять морфологические признаки имен существительных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мен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ительных.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ять род и число имен существительн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ять морфологический разбор имени существительного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писывать текст под диктовку и проверять написанное.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7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0" w:hRule="atLeast"/>
        </w:trPr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клонение имен существи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введения в новую тему/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учащихся с изменением окончаний имен существительных в зависимости от связи с другими словами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ежи, склонение имен существительных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зменение имен существительных по вопросам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адежам), запоминание падеж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словосочетания с заданным словом, анализировать таблицу учебник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написание слов с изученными орфограммами, контролировать этапы своей работы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слонять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ела гроза</w:t>
            </w:r>
          </w:p>
        </w:tc>
        <w:tc>
          <w:tcPr>
            <w:tcW w:w="2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7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деж имен существительны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изучения нового материала/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 определять падеж  имен существительных единственном числе, ознакомить с приемами определения падежей имен существительных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ежи, склонение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изменении имен существительных по падеж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пределение падежа, в котором употреблено имя существительное, работать с памяткой учебник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деление словосочетаний, постановка вопроса к имени существительному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1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ст и запис. 2 пр-я ..Опред пдеж сущ.</w:t>
            </w:r>
          </w:p>
        </w:tc>
        <w:tc>
          <w:tcPr>
            <w:tcW w:w="2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7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чинение по репродукции картины И.Я. Билибина  «Иван-царевич и лягушка-квакушка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Комбинированный/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составлять текст и писать сочинение по  репродукции картины и по вопросам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текс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лово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иться высказывать свое отношение к карти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составление текста по  репродукции картины, ответы на вопросы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написание сочинения, проверка написанного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 метод.</w:t>
            </w:r>
          </w:p>
        </w:tc>
        <w:tc>
          <w:tcPr>
            <w:tcW w:w="1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. </w:t>
            </w:r>
          </w:p>
        </w:tc>
        <w:tc>
          <w:tcPr>
            <w:tcW w:w="1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к. слово РУЧКА</w:t>
            </w:r>
          </w:p>
        </w:tc>
        <w:tc>
          <w:tcPr>
            <w:tcW w:w="1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7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менительный падеж имен существительны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изучения нового материала/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 представление об именах существительных в именительном падеже, о признаках этого падежа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распознавание именительного падежа по вопросу и роли существительного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определять имена существительные в именительном падеже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составление предложений из слов, разбор по членам предложения, контролировать выполнение работы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1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ст и запис. 2 пр-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ч. гл.чл.</w:t>
            </w:r>
          </w:p>
        </w:tc>
        <w:tc>
          <w:tcPr>
            <w:tcW w:w="1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7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дительный падеж имен существительны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\Урок изучения нового материала/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редставление об именах существительных  в родительном падеже, признаках этого падежа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ный падеж, вопросы, предлоги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распознавание родительного падежа по вопросу и предлог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определять имена существительные в родительном падеже в предложени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пись словосочетаний, постановка вопросов в словосочетании,  определение значения слов, фразеологизмов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 8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45)</w:t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7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ельный падеж имен существительны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изучения нового материала/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редставление об именах существительных в дательном падеже, о признаках этого падежа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ельный падеж, вопросы, предлоги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знаки имен существительных в дательном падеже, вопросы, предло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имена существительные в дательном падеже в словосочетании и предложении 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писание слов с изученными орфограммами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8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47)</w:t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7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нительный падеж имен существительны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изучения нового материала/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редставление о винительном падеже имен существительных, признаках этого падежа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ительный падеж, вопросы, предлоги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и имен существительных в винительном падеже, вопросы, предло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определять имена существительные в винительном падеже в словосочетании и предложени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предложения по членам предложения, второстепенные члены предложения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9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 с.52)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7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ворительный падеж  имен  существи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изучения нового материала/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редставление об  именах существительных в творительном падеже, развивать  умение распознавать существительные  в творительном падеже, совершенствовать умение составлять предложения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, падежи сравнение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признаки имен существительных в творительном  падеже, вопросы, предло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распознавать имена существительные в творительном падеж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овершенствовать навык в составлении предложений, разбор предложений по частям речи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ст и запис. 2 пр-я. с сущ. в Т.п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7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ложный падеж име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изучения нового материала/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редставление об именах существительных  в предложном падеже, о признаках этого падежа, совершенствовать умения составлять предложения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, падежи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признаки имен существительных в предложном падеже, предлоги, вопро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Распознавать имена существительные в предложном падеж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,  работа по алгоритму.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7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оверочный диктант №3 по теме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 Имя существительное»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ить знания учащихся об именах существительных, проверить умения, приобретенные в процессе изучения темы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пособа проверки написания различных орфограмм. 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 обозначать на письме изученные орфограмм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вык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знаний, умений , навыков об именах существительных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. </w:t>
            </w:r>
          </w:p>
        </w:tc>
        <w:tc>
          <w:tcPr>
            <w:tcW w:w="1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7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16581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мя прилагательное (6 часов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общие приёмы решения задач, контролировать  и оценивать процесс и результат действ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общую цель и пути её достижения, осуществлять взаимный контроль, ставить и задавать вопросы.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66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чение и употребление имен прилагательных в реч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введения в новую тему/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ести знания учащихся о признаках имени прилагательного как части речи, развивать умения распознавать имена прилагательные в тексте</w:t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а прилагательные</w:t>
            </w:r>
          </w:p>
        </w:tc>
        <w:tc>
          <w:tcPr>
            <w:tcW w:w="1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ризнаки имен прилагатель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ние имен прилагательных в тексте среди других частей реч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обогащение словарного запаса, различать лексические значения слов, подбирать к ним синонимы, устанавливать связь имен существительных с именами прилагательными.</w:t>
            </w:r>
          </w:p>
        </w:tc>
        <w:tc>
          <w:tcPr>
            <w:tcW w:w="1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1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11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65)</w:t>
            </w:r>
          </w:p>
        </w:tc>
        <w:tc>
          <w:tcPr>
            <w:tcW w:w="21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7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кст –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иса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мбмнирован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ый/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научным и художественным описанием предмета, с особенностями научного и делового описания</w:t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й стиль, художественное описание</w:t>
            </w:r>
          </w:p>
        </w:tc>
        <w:tc>
          <w:tcPr>
            <w:tcW w:w="1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сравнение научного и художественного описания предм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наблюдать над употреблением имен прилагательных в текстах, выделять выразительные средства язык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чувства прекрасн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е работы с поэтическими текстами</w:t>
            </w:r>
          </w:p>
        </w:tc>
        <w:tc>
          <w:tcPr>
            <w:tcW w:w="1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. 71.</w:t>
            </w:r>
          </w:p>
        </w:tc>
        <w:tc>
          <w:tcPr>
            <w:tcW w:w="2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7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д имен прилагательны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/Урок формирования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наний, умений и навыков/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ь учащихся с изменением имен прилагательных по родам, развивать умение определять род имен существительных и прилагательных</w:t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а прилагательные, род</w:t>
            </w:r>
          </w:p>
        </w:tc>
        <w:tc>
          <w:tcPr>
            <w:tcW w:w="1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определить род имен прилагательных в единственном числ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 зависимость рода имени прилагательного от рода имени существительного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аблицами учебника, составление и запись словосочетаний</w:t>
            </w:r>
          </w:p>
        </w:tc>
        <w:tc>
          <w:tcPr>
            <w:tcW w:w="1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12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73)</w:t>
            </w:r>
          </w:p>
        </w:tc>
        <w:tc>
          <w:tcPr>
            <w:tcW w:w="2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7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о имен  прилага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/Урок формирования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наний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мений и навыков/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учащимся представление о том, что имена прилагательные во множественном числе по родам не изменяются</w:t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, число имен прилагательных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исимость числа имени прилагательного от числа имени существите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я писать родовые окончания имен прилагательных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и имен прилагательных, нахождение имен прилагательных в тексте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13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80)</w:t>
            </w:r>
          </w:p>
        </w:tc>
        <w:tc>
          <w:tcPr>
            <w:tcW w:w="2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5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менение имен прилагательных по падежа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изучения новых знаний/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учащихся с изменением имен прилагательных по падежам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, падеж имен прилагатель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х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, что падеж имени прилагательного определяется по падежу имени существите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аблицей учебника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к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сока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ра</w:t>
            </w:r>
          </w:p>
        </w:tc>
        <w:tc>
          <w:tcPr>
            <w:tcW w:w="2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5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бщение зна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бота №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обобщения и систематизации знаний/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знания об имени прилагательном;  проверить умение определять род, число, падеж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 прилагательных.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ческий разбор имен прилагатель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х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амяткой учебника «Порядок разбора имени прилагательно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род, число, падеж имени прилагательного,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слов по составу и подбор слов по заданной схеме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.</w:t>
            </w:r>
          </w:p>
        </w:tc>
        <w:tc>
          <w:tcPr>
            <w:tcW w:w="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5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17091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стоимение (3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действия в соответствии с поставленной задачей и условиями её реализации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4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над ошибками. Личные местоим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ведения в новую тему/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ь с личными местоимениями и их признаками</w:t>
            </w:r>
          </w:p>
        </w:tc>
        <w:tc>
          <w:tcPr>
            <w:tcW w:w="2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местоимения, их признаки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е значения в распознавании и определении местоим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с таблицей личных местоимений, замена имен существительных местоимениям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тихотворениями, определение вида предложений по цели высказывания и интонации</w:t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ст и запис.2 пр –я с место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5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менение личных местоимений по рода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изучения нового материала/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учащихся с изменением местоимений 3-го лица в единственном числе по родам, формировать умение правильно употреблять местоимения 3-го лица в речи</w:t>
            </w:r>
          </w:p>
        </w:tc>
        <w:tc>
          <w:tcPr>
            <w:tcW w:w="2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местоимения 3-го лица единственного числа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ние личных местоимений среди других частей речи,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грамматические признаки личных местоиме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16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.95)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5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оверочная работа №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 теме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Местоимение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развития умений и навыков/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ить знания о местоимении как части речи, совершенствовать умение употреблять местоимения в речи</w:t>
            </w:r>
          </w:p>
        </w:tc>
        <w:tc>
          <w:tcPr>
            <w:tcW w:w="2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местоимения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ую роль в нашей речи играют местои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ь уместность употребления местоимений в тексте, разбирать личные местоимения как часть реч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обращений в тексте, слова с переносным значением</w:t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нетбук.</w:t>
            </w:r>
          </w:p>
        </w:tc>
        <w:tc>
          <w:tcPr>
            <w:tcW w:w="1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ст и запис. 3 пр –я с местои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зн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о и лицо.</w:t>
            </w:r>
          </w:p>
        </w:tc>
        <w:tc>
          <w:tcPr>
            <w:tcW w:w="1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5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17312" w:type="dxa"/>
            <w:gridSpan w:val="1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лагол ( 7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икативные: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активность  для решения коммуникативных и познавательных задач.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4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чение и употребление глаголов в   реч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формирования знаний, умений и навыков/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навык распознавания глагола как части речи , уточнить функции глагола в речи</w:t>
            </w:r>
          </w:p>
        </w:tc>
        <w:tc>
          <w:tcPr>
            <w:tcW w:w="2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, вопросы</w:t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знаний о глаголе как части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глаголы среди других частей речи, функции глаголов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ое значение слов, подбор пословиц</w:t>
            </w:r>
          </w:p>
        </w:tc>
        <w:tc>
          <w:tcPr>
            <w:tcW w:w="1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172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102)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5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определенная форма глагол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формирования знаний, умений и навыков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рассматривать рисунки, определять их тему, соотносить заголовок и главную мысль, составлять по рисунку текст</w:t>
            </w:r>
          </w:p>
        </w:tc>
        <w:tc>
          <w:tcPr>
            <w:tcW w:w="2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вование, описание, глаголы, сюжетные картинки</w:t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темы, главной мысли по сюжетным картинкам,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южетным рисункам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ловарем, запись текста, проверка написанного</w:t>
            </w:r>
          </w:p>
        </w:tc>
        <w:tc>
          <w:tcPr>
            <w:tcW w:w="1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1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.107)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5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о глаголов.</w:t>
            </w:r>
          </w:p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развития умений и навыков/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определять число  глаголов, изменять глаголы по числам.</w:t>
            </w:r>
          </w:p>
        </w:tc>
        <w:tc>
          <w:tcPr>
            <w:tcW w:w="2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пределен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я форма глагола</w:t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ывать от глаголов в неопределенной форме однокоренные глаголы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 значений фразеологизмов, в состав которых входят глаголы неопределенной формы</w:t>
            </w:r>
          </w:p>
        </w:tc>
        <w:tc>
          <w:tcPr>
            <w:tcW w:w="1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 и запис.2 пр –я с г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з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х.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5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ремена глагол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формирования знаний, умений и навыков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определять форму единственного и  множественного числа</w:t>
            </w:r>
          </w:p>
        </w:tc>
        <w:tc>
          <w:tcPr>
            <w:tcW w:w="2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ы, единственное число, множественное число</w:t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число глаголов, изменять глаголы по числ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ять форму единственного и множественного числа глаголов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текста  из  предложений с нарушенным порядком слов,, разбор по членам предложения</w:t>
            </w:r>
          </w:p>
        </w:tc>
        <w:tc>
          <w:tcPr>
            <w:tcW w:w="1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игрово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.111-113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199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113)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5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д глаголов в прошедшем времен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формирования знаний, умений и навыков/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учащихся с формами изменения глаголов в прошедшем времени</w:t>
            </w:r>
          </w:p>
        </w:tc>
        <w:tc>
          <w:tcPr>
            <w:tcW w:w="2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а глаголов, прошедшее время</w:t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ы прошедшего времени в единственном числе изменяются по род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ывать от глаголов неопределенной формы всех форм прошедшего времен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нераспространенных предложений, работа со словарем синонимов и антонимов</w:t>
            </w:r>
          </w:p>
        </w:tc>
        <w:tc>
          <w:tcPr>
            <w:tcW w:w="1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.121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2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. Словарный диктант.</w:t>
            </w:r>
          </w:p>
        </w:tc>
        <w:tc>
          <w:tcPr>
            <w:tcW w:w="1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21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122).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.</w:t>
            </w:r>
          </w:p>
        </w:tc>
        <w:tc>
          <w:tcPr>
            <w:tcW w:w="1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5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вописание частицы не с глаго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изучения новых знаний/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ить знания учащихся о написании глаголов с частицей не, развивать навык  правильного произношения глагольных форм</w:t>
            </w:r>
          </w:p>
        </w:tc>
        <w:tc>
          <w:tcPr>
            <w:tcW w:w="2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ы, частиц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</w:t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ьное написание частиц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 глагол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писать слова с приставками, предлог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,название стихотворения, постановка вопросов к глаголам</w:t>
            </w:r>
          </w:p>
        </w:tc>
        <w:tc>
          <w:tcPr>
            <w:tcW w:w="1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ст. и запис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 –я с гл. с частицей НЕ.</w:t>
            </w:r>
          </w:p>
        </w:tc>
        <w:tc>
          <w:tcPr>
            <w:tcW w:w="1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5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6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бщение знаний о глагол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оверочная работа №7 по теме: «Глагол»</w:t>
            </w:r>
          </w:p>
        </w:tc>
        <w:tc>
          <w:tcPr>
            <w:tcW w:w="19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я определять время, число и лицо глаголов, навыки правописания глаголов.</w:t>
            </w:r>
          </w:p>
        </w:tc>
        <w:tc>
          <w:tcPr>
            <w:tcW w:w="209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ирование знаний о глаголе как части речи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практический мет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</w:t>
            </w:r>
          </w:p>
        </w:tc>
        <w:tc>
          <w:tcPr>
            <w:tcW w:w="155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6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. к диктан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99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5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7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ивная доска, компьютер,электр. прил. к учебнику.</w:t>
            </w:r>
          </w:p>
        </w:tc>
        <w:tc>
          <w:tcPr>
            <w:tcW w:w="15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6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5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17129" w:type="dxa"/>
            <w:gridSpan w:val="1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вторение (9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план и последовательность действий, использовать установле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разнообразии способов решения задач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общую цель и пути её достижения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3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бщение и систематизация изученного о частях 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повторения и систематизации знаний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навыки морфологическог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а слов.</w:t>
            </w:r>
          </w:p>
        </w:tc>
        <w:tc>
          <w:tcPr>
            <w:tcW w:w="2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 речи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агательное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.</w:t>
            </w:r>
          </w:p>
        </w:tc>
        <w:tc>
          <w:tcPr>
            <w:tcW w:w="1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слов с непроверяемыми орфограмма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ршенствовать грамматико- орфографические и речевые ум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написанного, работа со словарем.</w:t>
            </w:r>
          </w:p>
        </w:tc>
        <w:tc>
          <w:tcPr>
            <w:tcW w:w="1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.</w:t>
            </w:r>
          </w:p>
        </w:tc>
        <w:tc>
          <w:tcPr>
            <w:tcW w:w="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239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132).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5</w:t>
            </w:r>
          </w:p>
        </w:tc>
      </w:tr>
      <w:tr>
        <w:trPr>
          <w:trHeight w:val="4387" w:hRule="atLeast"/>
        </w:trPr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ивная доска, компьютер,электр. прил. к учебнику.</w:t>
            </w:r>
          </w:p>
        </w:tc>
        <w:tc>
          <w:tcPr>
            <w:tcW w:w="1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3" w:hRule="atLeast"/>
        </w:trPr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общение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ученного о слове, предложении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обобщения и повторения/</w:t>
            </w:r>
          </w:p>
        </w:tc>
        <w:tc>
          <w:tcPr>
            <w:tcW w:w="2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ять знания о роли слова и предложения в речи; о видах предложений по цели высказывания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нтонации.</w:t>
            </w:r>
          </w:p>
        </w:tc>
        <w:tc>
          <w:tcPr>
            <w:tcW w:w="2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вователь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, вопроситель-</w:t>
            </w:r>
          </w:p>
          <w:p>
            <w:pPr>
              <w:pStyle w:val="Normal"/>
              <w:spacing w:lineRule="atLeast" w:line="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, побудительные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 восклицательные, невосклацательные</w:t>
            </w:r>
          </w:p>
        </w:tc>
        <w:tc>
          <w:tcPr>
            <w:tcW w:w="1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научится разли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 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правильную интонацию, определять предложения в устной и письменной речи.               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вершенствовать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у знаков препинания в конце предложений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определять предложения в устной и письменной речи.               </w:t>
            </w:r>
          </w:p>
        </w:tc>
        <w:tc>
          <w:tcPr>
            <w:tcW w:w="1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246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134).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вописание окончаний прилагательны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обобщения и систематизации знаний/</w:t>
            </w:r>
          </w:p>
        </w:tc>
        <w:tc>
          <w:tcPr>
            <w:tcW w:w="2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навыки правописания родовых окончаний имен прилагательных.</w:t>
            </w:r>
          </w:p>
        </w:tc>
        <w:tc>
          <w:tcPr>
            <w:tcW w:w="2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овые окончания имен прилагательных, род имен существительных</w:t>
            </w:r>
          </w:p>
        </w:tc>
        <w:tc>
          <w:tcPr>
            <w:tcW w:w="1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лассификация имен прилагательных по роду, признаки имен прилагательных для определения р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ить вопросы от имен существительных  к именам прилагательных для правильной записи оконч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 запись словосочетаний и предложений с именами прилагательными</w:t>
            </w:r>
          </w:p>
        </w:tc>
        <w:tc>
          <w:tcPr>
            <w:tcW w:w="1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практический 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писывание</w:t>
            </w:r>
          </w:p>
        </w:tc>
        <w:tc>
          <w:tcPr>
            <w:tcW w:w="1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.</w:t>
            </w:r>
          </w:p>
        </w:tc>
        <w:tc>
          <w:tcPr>
            <w:tcW w:w="6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249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1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</w:t>
            </w:r>
          </w:p>
        </w:tc>
      </w:tr>
      <w:tr>
        <w:trPr>
          <w:trHeight w:val="66" w:hRule="atLeast"/>
        </w:trPr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вописание приставок и предлог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обобщения и систематизации знаний/</w:t>
            </w:r>
          </w:p>
        </w:tc>
        <w:tc>
          <w:tcPr>
            <w:tcW w:w="2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навыки правописания приставок и предлог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я распознавать орфограммы в словах.</w:t>
            </w:r>
          </w:p>
        </w:tc>
        <w:tc>
          <w:tcPr>
            <w:tcW w:w="2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авка, предлог</w:t>
            </w:r>
          </w:p>
        </w:tc>
        <w:tc>
          <w:tcPr>
            <w:tcW w:w="1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крепят как писать слова  с предлогами и пристав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тличить приставку от предлога, выбор подходящих по смыслу предлогов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фразеологизмов, их значение</w:t>
            </w:r>
          </w:p>
        </w:tc>
        <w:tc>
          <w:tcPr>
            <w:tcW w:w="1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.</w:t>
            </w:r>
          </w:p>
        </w:tc>
        <w:tc>
          <w:tcPr>
            <w:tcW w:w="6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135).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вописание значимых частей сло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Урок обобщения и систематизации знаний/</w:t>
            </w:r>
          </w:p>
        </w:tc>
        <w:tc>
          <w:tcPr>
            <w:tcW w:w="2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ить знания о правописании слов с орфограммам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я пользоваться правилом перед написанием слов; выяснять в какой части слова находится орфограмма.</w:t>
            </w:r>
          </w:p>
        </w:tc>
        <w:tc>
          <w:tcPr>
            <w:tcW w:w="2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авка, суффик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.</w:t>
            </w:r>
          </w:p>
        </w:tc>
        <w:tc>
          <w:tcPr>
            <w:tcW w:w="1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учатся писать слова с орфограммами в различных частях слова 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нтролировать правильность записи слов, находить и исправлять ошибки, аргументировать свои запис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 предложений по членам предложения</w:t>
            </w:r>
          </w:p>
        </w:tc>
        <w:tc>
          <w:tcPr>
            <w:tcW w:w="1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электр. прил. к учебнику.</w:t>
            </w:r>
          </w:p>
        </w:tc>
        <w:tc>
          <w:tcPr>
            <w:tcW w:w="1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. 2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.138).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2" w:hRule="atLeast"/>
        </w:trPr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вый контрольный диктант №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Контроль знаний умений и навыков/</w:t>
            </w:r>
          </w:p>
        </w:tc>
        <w:tc>
          <w:tcPr>
            <w:tcW w:w="2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знания, умения и навыки по программе 3 класс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ть результаты освоения тем.</w:t>
            </w:r>
          </w:p>
        </w:tc>
        <w:tc>
          <w:tcPr>
            <w:tcW w:w="2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учатся писать слова с орфограммами в различных частях слова 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нтролировать правильность записи слов, находить и исправлять ошибки, аргументировать свои запис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дбор проверочных слов.</w:t>
            </w:r>
          </w:p>
        </w:tc>
        <w:tc>
          <w:tcPr>
            <w:tcW w:w="1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практический мет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6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нокоренные слов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рок повторения и системат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отать ошибки, допущенные в контрольном диктанте; обобщить знания о частях речи, однокоренных словах</w:t>
            </w:r>
          </w:p>
        </w:tc>
        <w:tc>
          <w:tcPr>
            <w:tcW w:w="2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ренные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, приставка.</w:t>
            </w:r>
          </w:p>
        </w:tc>
        <w:tc>
          <w:tcPr>
            <w:tcW w:w="1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спознавать однокоренные слова, выделять в них корень, писано сл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однокоренные слова в тексте и самостоятельно их записывать , 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личать, сравнивать однокоренные слова и слова-синонимы, слова с омонимичными корнями.</w:t>
            </w:r>
          </w:p>
        </w:tc>
        <w:tc>
          <w:tcPr>
            <w:tcW w:w="1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, теоретическое занятие, диску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.26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.140)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кст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Повторение и систематизация знаний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ить представление о тексте и его признаках, учить определять тип текс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повествовательный, описательный, текст-рассуждение</w:t>
            </w:r>
          </w:p>
        </w:tc>
        <w:tc>
          <w:tcPr>
            <w:tcW w:w="1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ся различать признаки текста                         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дбирать заголовки к тексту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вы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ывания текста</w:t>
            </w:r>
          </w:p>
        </w:tc>
        <w:tc>
          <w:tcPr>
            <w:tcW w:w="1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6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6" w:hRule="atLeast"/>
        </w:trPr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очинение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 Почему я жду летних каникул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Повторение и систематизация знаний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составлять текст по заданной теме.</w:t>
            </w:r>
          </w:p>
        </w:tc>
        <w:tc>
          <w:tcPr>
            <w:tcW w:w="2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учится  использовать вопросы для составления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высказывать свои впечатления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езошибочное написание описательного текста по теме.</w:t>
            </w:r>
          </w:p>
        </w:tc>
        <w:tc>
          <w:tcPr>
            <w:tcW w:w="1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практический мет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активная доска, компьютер, презентация, документ-камера, КОКЗ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ое занятие.</w:t>
            </w:r>
          </w:p>
        </w:tc>
        <w:tc>
          <w:tcPr>
            <w:tcW w:w="585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ParagraphStyle"/>
        <w:spacing w:lineRule="auto" w:line="276" w:before="0" w:after="48"/>
        <w:ind w:firstLine="288"/>
        <w:jc w:val="center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 w:ascii="Times New Roman" w:hAnsi="Times New Roman"/>
          <w:b/>
          <w:bCs/>
          <w:i/>
          <w:caps/>
        </w:rPr>
      </w:r>
    </w:p>
    <w:p>
      <w:pPr>
        <w:pStyle w:val="ParagraphStyle"/>
        <w:spacing w:lineRule="auto" w:line="276" w:before="0" w:after="48"/>
        <w:ind w:firstLine="288"/>
        <w:jc w:val="center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 w:ascii="Times New Roman" w:hAnsi="Times New Roman"/>
          <w:b/>
          <w:bCs/>
          <w:i/>
          <w:caps/>
        </w:rPr>
      </w:r>
    </w:p>
    <w:p>
      <w:pPr>
        <w:pStyle w:val="ParagraphStyle"/>
        <w:spacing w:lineRule="auto" w:line="276" w:before="0" w:after="48"/>
        <w:ind w:firstLine="288"/>
        <w:jc w:val="center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 w:ascii="Times New Roman" w:hAnsi="Times New Roman"/>
          <w:b/>
          <w:bCs/>
          <w:i/>
          <w:caps/>
        </w:rPr>
      </w:r>
    </w:p>
    <w:p>
      <w:pPr>
        <w:pStyle w:val="ParagraphStyle"/>
        <w:spacing w:lineRule="auto" w:line="276" w:before="0" w:after="48"/>
        <w:ind w:firstLine="288"/>
        <w:jc w:val="center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 w:ascii="Times New Roman" w:hAnsi="Times New Roman"/>
          <w:b/>
          <w:bCs/>
          <w:i/>
          <w:caps/>
        </w:rPr>
      </w:r>
    </w:p>
    <w:p>
      <w:pPr>
        <w:pStyle w:val="ParagraphStyle"/>
        <w:spacing w:lineRule="auto" w:line="276" w:before="0" w:after="48"/>
        <w:ind w:firstLine="288"/>
        <w:jc w:val="center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 w:ascii="Times New Roman" w:hAnsi="Times New Roman"/>
          <w:b/>
          <w:bCs/>
          <w:i/>
          <w:caps/>
        </w:rPr>
      </w:r>
    </w:p>
    <w:p>
      <w:pPr>
        <w:pStyle w:val="ParagraphStyle"/>
        <w:spacing w:lineRule="auto" w:line="276" w:before="0" w:after="48"/>
        <w:ind w:firstLine="288"/>
        <w:jc w:val="center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 w:ascii="Times New Roman" w:hAnsi="Times New Roman"/>
          <w:b/>
          <w:bCs/>
          <w:i/>
          <w:caps/>
        </w:rPr>
      </w:r>
    </w:p>
    <w:p>
      <w:pPr>
        <w:pStyle w:val="ParagraphStyle"/>
        <w:spacing w:lineRule="auto" w:line="276" w:before="0" w:after="48"/>
        <w:ind w:firstLine="288"/>
        <w:jc w:val="center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 w:ascii="Times New Roman" w:hAnsi="Times New Roman"/>
          <w:b/>
          <w:bCs/>
          <w:i/>
          <w:caps/>
        </w:rPr>
      </w:r>
    </w:p>
    <w:p>
      <w:pPr>
        <w:pStyle w:val="ParagraphStyle"/>
        <w:spacing w:lineRule="auto" w:line="276" w:before="0" w:after="48"/>
        <w:ind w:firstLine="288"/>
        <w:jc w:val="center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 w:ascii="Times New Roman" w:hAnsi="Times New Roman"/>
          <w:b/>
          <w:bCs/>
          <w:i/>
          <w:caps/>
        </w:rPr>
      </w:r>
    </w:p>
    <w:p>
      <w:pPr>
        <w:pStyle w:val="Normal"/>
        <w:ind w:right="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ind w:left="567" w:right="8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</w:rPr>
  </w:style>
  <w:style w:type="paragraph" w:styleId="Heading6">
    <w:name w:val="Heading 6"/>
    <w:basedOn w:val="Normal"/>
    <w:next w:val="Normal"/>
    <w:qFormat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</w:rPr>
  </w:style>
  <w:style w:type="paragraph" w:styleId="Heading7">
    <w:name w:val="Heading 7"/>
    <w:basedOn w:val="Normal"/>
    <w:next w:val="Normal"/>
    <w:qFormat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</w:rPr>
  </w:style>
  <w:style w:type="paragraph" w:styleId="Heading8">
    <w:name w:val="Heading 8"/>
    <w:basedOn w:val="Normal"/>
    <w:next w:val="Normal"/>
    <w:qFormat/>
    <w:p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</w:rPr>
  </w:style>
  <w:style w:type="paragraph" w:styleId="Heading9">
    <w:name w:val="Heading 9"/>
    <w:basedOn w:val="Normal"/>
    <w:next w:val="Normal"/>
    <w:qFormat/>
    <w:p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sz w:val="24"/>
      <w:szCs w:val="24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C2">
    <w:name w:val="c2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5">
    <w:name w:val="c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Zag11">
    <w:name w:val="Zag_11"/>
    <w:qFormat/>
    <w:rPr/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ubmenutable">
    <w:name w:val="submenu-tabl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622423"/>
      <w:sz w:val="22"/>
      <w:szCs w:val="22"/>
      <w:shd w:fill="F2DBDB" w:val="clear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943634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color w:val="943634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color w:val="943634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color w:val="943634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C0504D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color w:val="C0504D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C6">
    <w:name w:val="c6"/>
    <w:basedOn w:val="Style5"/>
    <w:qFormat/>
    <w:rPr/>
  </w:style>
  <w:style w:type="character" w:styleId="C33">
    <w:name w:val="c33"/>
    <w:basedOn w:val="Style5"/>
    <w:qFormat/>
    <w:rPr/>
  </w:style>
  <w:style w:type="character" w:styleId="C4">
    <w:name w:val="c4"/>
    <w:basedOn w:val="Style5"/>
    <w:qFormat/>
    <w:rPr/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азвание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12">
    <w:name w:val="Сильное выделение1"/>
    <w:qFormat/>
    <w:rPr>
      <w:b/>
      <w:bCs/>
    </w:rPr>
  </w:style>
  <w:style w:type="character" w:styleId="C22">
    <w:name w:val="c22"/>
    <w:basedOn w:val="Style5"/>
    <w:qFormat/>
    <w:rPr/>
  </w:style>
  <w:style w:type="character" w:styleId="13">
    <w:name w:val="Подзаголовок Знак1"/>
    <w:qFormat/>
    <w:rPr>
      <w:rFonts w:ascii="Cambria" w:hAnsi="Cambria" w:eastAsia="Times New Roman" w:cs="Cambria"/>
      <w:color w:val="622423"/>
      <w:sz w:val="24"/>
      <w:szCs w:val="24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color w:val="943634"/>
      <w:sz w:val="24"/>
      <w:szCs w:val="24"/>
    </w:rPr>
  </w:style>
  <w:style w:type="character" w:styleId="14">
    <w:name w:val="Выделенная цитата Знак1"/>
    <w:qFormat/>
    <w:rPr>
      <w:rFonts w:ascii="Cambria" w:hAnsi="Cambria" w:eastAsia="Times New Roman" w:cs="Cambria"/>
      <w:b/>
      <w:bCs/>
      <w:color w:val="C0504D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ag2">
    <w:name w:val="Zag_2"/>
    <w:basedOn w:val="Normal"/>
    <w:qFormat/>
    <w:pPr>
      <w:widowControl w:val="false"/>
      <w:suppressAutoHyphens w:val="tru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43634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298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22:00Z</dcterms:created>
  <dc:creator>Юра</dc:creator>
  <dc:description/>
  <cp:keywords/>
  <dc:language>en-US</dc:language>
  <cp:lastModifiedBy>Снежана</cp:lastModifiedBy>
  <cp:lastPrinted>2013-08-18T18:50:00Z</cp:lastPrinted>
  <dcterms:modified xsi:type="dcterms:W3CDTF">2018-10-06T13:46:00Z</dcterms:modified>
  <cp:revision>116</cp:revision>
  <dc:subject/>
  <dc:title/>
</cp:coreProperties>
</file>